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QWKSETUP.DOC as of April 23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akeNet Con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dified for QWK via Showcom On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nf.#      Code Words          Conference Name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3       L_RADIO             R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5       L_P&amp;SAIL            Power and S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4       L_MUSIC             Music/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6       L_PROG             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9       L_BBSADS            BBS 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48       L_SELL              Buy and Sell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47!      LAKECHAT            Chat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0!$     LAKESYS            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41*      L_CHEF              Chef Bob's Cuisin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0       L_GRAPHIC          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9       L_AUTO              Automo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2       L_HOBBY             Hobb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8       L_HEALTH            Health/Med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6*      L_POLIT             Poli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5*      L_STAR              SciFi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37       L_Q&amp;A               New User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4*      L_PET&amp;WILD          Pets and Wild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3*      L_MWMODEM           Married with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2*      L_B&amp;B               Bed &amp; Break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1*      L_CANUCKS           Calling All Canu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0*      L_HOCKEY            Hoc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9*      L_MILITARY          Mili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8*      L_TEENS             Kids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7*      L_ASTRON            Astrono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1*      L_CBC               CB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3*      L_UK-NEWS           UK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5*      L_TRAVEL            Tra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0*      L_GREEN             Green Pl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2*      L_GENEALOGY         Genea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3*      L_JOBS              Jo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6*      L_BACKWATER         Back Wa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4*      L_TEACHERS          Teac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7*      L_WRITERS           Wri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8*      L_PCBOARD          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2*      L_UNKNOWN           Th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9*      L_FINANCE          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1*      L_CABLE             Cable T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ndicates public message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$ indicates restricted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! indicates required conference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