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FFETECH Software 1995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������� ���    ����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������� ���    ����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��� ������  ���    ����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��� ������  ���    ����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��� ���     ���    ��� 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 ������ ��� ��� ������ ������ </w:t>
      </w:r>
      <w:r>
        <w:rPr/>
        <w:t>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 ������ ��� 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LL v1.0� (WIDE BETA) by JOFFETECH Software is FREEWARE. Being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t as long as you like. You MAY NOT edit, through any mea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You MAY upload the FREEWARE version of DELALL v1.0� (WIDE BETA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or Online Service (E.G. Prodigy, America Online, Etc.) as long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PACKING.LST remain intact and no file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BETA testing have gone into this program. Al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this is still a BETA version and may have some errors. Also JOFF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countable for any damage that this, or any JOFFETECH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you hardware or software. It is highly unlikely that thi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ETECH program will cause you any problems. None-the-less, w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LAL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LL is a new command for DOS created by the folks at JOFFE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LL is a simple, yet much needed utility made with mak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in mind. Although you can use DELALL anywhere it's great f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hen you want to delete everthing in a directory you us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. It asks you 'Are you sure BLAH BLAH BLAH (YES/NO)??'. Well D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, without the prompt. Before, if you want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a directory from within a BATCH file, without a prompt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DEL A*.*, DEL B*.*, DEL C*.*, etc. for EVERY character. We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put DELALL and it will do it for you, WITHOUT THE PROMP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INSTALL from where ever you unzipped DELALL10.ZIP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ELALL into your DOS PATH. That's it. it's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LALL FRE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!! DELALL is FREEWARE. That means you can use it for as long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JOFFETECH a penny. That DOESN'T, however, give you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ALL. DELALL is COPYRIGHT 1995 by JOFFETECH Software. Any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PYRIGHT will be dealt with by fine and even impris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for using JOFFETECH Software. If you have bugs to report,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we can be reached via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FFE98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JOFFE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(C) JOFFETECH Software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