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T v2.00 (formerly RE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utility: file date/time s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5 [95/05/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alters the date and/ or time stamp of one or mor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1:  DT file(s) [&lt;new date&gt;] [&lt;new ti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2:  DT file(s) /p  (prompt for new date, file time doesn't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dates in the format that is correct for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T with no parameters to find out what date format DT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pecify either a new date or ne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new date *or* new time, then DT will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ified files with the current date and time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date *or* time is specified, the value of the other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"/p", instead of a new date and time, D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new date.  In this case, the file tim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examples assume the country is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c:\dos\*.* 9-30-93 6:20  | All files in C:\DOS, 9-30-93, 6: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c:\dos\*.* 1-1-92        | All files in C:\DOS, 1-1-92, original f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c:\config.sys 1-01-92    | C:\CONFIG.SYS, 1-01-92, original f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c:\config.sys 4:01       | C:\CONFIG.SYS, original file date, 4:01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c:\config.sys 3:33:34    | C:\CONFIG.SYS, original file date, 3:33:34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c:\config.sys            | C:\CONFIG.SYS, current system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c:\config.sys /p         | C:\CONFIG.SYS, prompt for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READ DT.PAS FOR REVISION HISTOR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