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ACETO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F is short for Quick File Find. As you can imagine, it's a file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finder has several options. Now you can use both wil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?), as in DOS-commands, and '[]' (brackets) to search for files.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earch on date, time, attribute,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will be explained in the HOW-TO-USE-QFF-sec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It's important that you read the next section (LEGAL STUFF)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lso contains examples to make the many possibilities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 my future plans and a history of Q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(USER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J. Egmond) of this program (QFF) can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ccurred on your computer, whether or not cause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original program is checked for all known viruses. 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tected (if you find a virus in the original ZIP file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 or disassembl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long as you distribut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package in the uninstalled state (QFFxx.ZIP). Where x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RDWARE!! If you want to continue using this program (very lik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rial period you are free to do so. However, in return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essage (see address below). Your conscience won't be in peac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me a messag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received the message, I will add your name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People (HONEST.PPL), which comes with ea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, improvements or comments (bugs) may be sen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jeroene@stack.urc.tue.nl (or aceton@dds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: http://www.stack.urc.tue.nl/%7Ejeroene/   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http://huizen.dds.nl/%7Eaceton/            (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RMAL MAIL : jeroen eg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outstraa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663 EZ  GELDROP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(R) is a PKWARE INC.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Q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F &lt;searchspec&gt; /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searchspec? It stands for what file(s) you 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archspec you may use wildcards, and/or use []. Thes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pecial effect. You can use these to be more specific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?' (question mark). Between these brackets you can specif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search for. See EXAMPLES for more info. If you don'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spec and you use one or more options QFF will use *.* as a search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can be used together, but only if they are separat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&lt;drives&gt;   : QFF searches only the standard drives. U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pecify extra drives to searc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QFF searches drives C and D, but with QFF 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change these stand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      : Brand your name into QFF.EXE. To get a BRAND.DAT file (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this option) mail me (that is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-          : Standard QFF lists all found files on your screen on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ime. If you specify the /p- option QFF will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waiting for any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o[nfig]    : configure QFF's stand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[-+=]mmddyy: Search for dates. When using the '-' QFF will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d files before date mmddyy. Using the '+'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FF finding all files after date mmdd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also use the format mmdd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ddyy may also be the word TODAY (this uses the compter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[-+=]hhmm  : Search for times. When using the minus-symbol QFF will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before hhmm. The '+' will show all files after h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=' find files equal to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 may also be hhm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[-+=]nnnnnn: Siz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+': find files larger than 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-': find files smaller then 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=': find files equal to 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[-+=]aaaa  : Attribut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+': find all requested files which contain the attributes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-': find requested files which DON'T contain attributes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=': find files which attributes are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a can be one (or more)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: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: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: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[filename] : Redirect output to &lt;filename&gt;; if specified, el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written to the file QFF.OUT. The outpu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file using the redirect control string (RCS). This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configured using QFF/CONFIG. In this string you can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thing. There are however several control strin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fe easier. If you insert any of the following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data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ntrol String | Result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%n       | inserts filenam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%p       | pathname including driv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%c       | pathname excluding driv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%d       | date of fil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%t       | file tim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%s       | filesiz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%a       | attributes of the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%e       | add extra ente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%%       | % character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control strings are also in the CONFI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edirect the output QFF will show you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ing you the current settings in your RC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irect Control String: '%P%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: QFF *.DAT /R:SAV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^the colon is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FF output to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Redirecting output to SAVE.LS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&lt;current search directory&gt;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x files found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Example: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C:\INFO\EXAMPLE.COM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make a list file which will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matching *.DAT with both path and file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if you want to PKZIP(R) files into a ZIP.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type: 'PKZIP DAT.ZIP @SAVE.L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ptions may be used more complicated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[-+=]mmddyy-mmddyy : '+' or '-' find dates ouside mmddyy-mmddy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so use the format mmdd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=' find dates between mmddyy-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 you can't use TODAY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[-+=]hhmm-hhmm     : '+' or '-' find times outside hhmm-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=' find all files with file-time between hhmm-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ime-format may also be hh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[-+=]nnnn-nnnn     : '+' or '-' lets QFF find all files which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side the period nnnn-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=' will find all files with sizes between nnnn-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entered all the necessary data you can press ENTER. QFF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requested searchspec. If you didn't specify the /p- op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you see the status-line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ne the following words may take a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gDn', 'PgUp', 'Home', 'End', 'Tab', 'Esc',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Tab-key the option /p- will be activated.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ny keys anymore. Esc will bring you back to the DOS-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eys speak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F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all *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F C:*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all *.TMP files on drive 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F C:\WINDOWS\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all files *.exe in directory WINDOWS on drive C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in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F *.PAS /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all *.PAS files on your standard drives and the extra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F *.* /P- 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will be viewed without waiting for any keys. The stand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the extra chosen drive A and B will be sear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F ??[SX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all filenames of which the third character is an S or an X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F [AB]*.BA[T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QFF starts a search for filenames of which the first character is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, and which extention is BAT or 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F *.TMP /D=12311993 /T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make QFF find all files *.TMP which date equals 12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ich time is less than 1.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F *.BAK /RKI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a KILL.BAT file containing all the redirected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b QFF *.BAK. If you set the redirect control string (QFF /CONFI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EL %p%n' the script can be executed and the *.BAK files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F *.CFG /RSAV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a SAVE.LST file containing the redirected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QFF *.CFG. When you set the redirect control string to '%p%n'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ile to zip all the *.CFG into one file with just o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KZIP CFGS @SAVE.L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F *.DOC /D=01011995-02011995 /RNE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ults in a file named NEWDOC which contains all *.DOC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e is between January 1 1995 and February 1 1995.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 control string to 'Name: %n%ePath: %c%eSize: %s%e'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good looking NEW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F /S=0 /A-D /EAB /R:UNLIN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ll file which size is 0 bytes long. Exclude the directorie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rives to search on drive A and drive B. The output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 UNLINK.BAT. If the redirect control string (QFF/CONFIG)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'DEL %p%n' then you delete all files with size zero from your driv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xecute UNLIN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lude files (eg. find all files, but *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filespec (to search for eg. *.EXE *.COM *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tyle this file to make options more clear (suggestions may be sent 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sort by name,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DAY also for searching in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 - Collector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5.0E - MAY 1994 (first offic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nic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d V 5.0E so all the ACETON utilities have the sam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 45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6.0 -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ore search options like '[]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nfiguration (standard drives) option (/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ly rewritten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w supporting up to 200 directories per directory. 20 levels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6.1 -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xtra superb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minor bug 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6.2 - JA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lfche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[] is now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6.3 - FEB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redirection procedures (/r, redirection control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in directory size (viewed 0, must be &lt;DI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configurable options (improved layout, added som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have created a HTML version of the list of Hone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: http://www.stack.urc.tue.nl/%7Ejeroene/hone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d a QFF.NEW file in which all the new features are discussed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to read the full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