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TIND2         -----==- PD copyright 1995 by GGM Data -==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ELEASE: Compiled as standalone .exe using QB4.5  ----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s recipe titles from Meal-Master(tm) databases.  Tested accu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32,767 recipes (earlier release choked if great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so here's the fix!).  This is a Drop-In replacement for the SORT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t existing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racting the recipe titles in your MealMaster(tm) database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software shells to Ben Baker's Qsort3 (included shareware 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mple alpha sort routine keyed on the first character of the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SORTINDX and QSORT .EXEs into the directory where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t, or any convenient path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ORTINDX specifying the directory to the MealMaster(tm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INDEX.MME on the command lin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 SORTINDX C:\Mealmast\INDEX.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DX re-writes your INDEX.MME file based on the sor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, a backup of your original INDEX.MME, INDEX.OLD, is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DX and left online in the directory specified just in cas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y problems - no one EVER has power outag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t would always be a good idea to have another backup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kudos, money, etc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Gary Groeller,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irector of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O BOX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arborn Heights MI 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mail: gary.groeller@sems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tmail: (1:2410/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s, complaints, etc to:                dev/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i, my honey who got me started on this stuff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