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Black Diamond Ski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5 Keats Mulca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my distribution policy and information on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shareware distributor, you have permission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prodoct in its original electronic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dentify it a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put this program on a CD-ROM, archive this program, un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use your own installation routines, and include it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same diskette as long as your installation program copie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                  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ski10.exe               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txt                 same directory as bdski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frm.txt               same directory as bdski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            same directory as bdski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                same directory as bdski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run300.dll               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1.vbx                  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w versions are posted on America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 send copies of major revisions of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who have notified me of their interest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house, send me a copy of the catalog in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, together with a copy of the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(s) you wish to distribute; I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pdates to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ats Mul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10 Camin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in, TX 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Internet: SkiGuy123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*-*-*-*-*-*-*-*-*-*-*-*-*-*-*-*-*-*-*-*-*-*-*-*-*-*-*-*-*-*-*-*-*-*-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Black Diamond Ski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 bdski1.zip (bdskin where n is the edi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Games, Shareware, Windows, Sports, Ski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Windows, VGA moniter, and optional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shareware snow skiing Windows game sports Keats Mul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Diamond winter s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Black Diamond Skiing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w good of a skier do you think you really are? 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kills in this fast paced downhill skiing gam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addicting game is fun and easy for anyone to us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sure you don't run into any bears whil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euvering your way down the slalom course!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sound card you will hear some great sound effect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