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 � ����� 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 � ��  � ��  � �� 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 ��  � ����� �� 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 ��  �    �� �� � 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 � �� �� �  �� �� 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 ���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˿�˿    �����Ϳ�����˿��   ˿�����Ϳ��   ˿�����˿�����˿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���  </w:t>
      </w:r>
      <w:r>
        <w:rPr>
          <w:rtl w:val="true"/>
        </w:rPr>
        <w:t>ڿ</w:t>
      </w:r>
      <w:r>
        <w:rPr/>
        <w:t xml:space="preserve">  ���  ��  �</w:t>
      </w:r>
      <w:r>
        <w:rPr/>
        <w:t>˿�����δ  ���  �� � �������δ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����</w:t>
      </w:r>
      <w:r>
        <w:rPr/>
        <w:t>ϼ����������������   ��  ���  ���������   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Mac Mir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made or supported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ade by CowSoft.  And CowSoft is not responsible fo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is file on your computer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ware.  It is illegal and a violation of the law to se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make money with it in any way.  You can, however, use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, give it away as a party favor, feed it to your dog (cats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), use it as a guitar pick, and use it as a meat alterna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kker D-VII WWI plane for Flight Simulator 5.1 &amp; 5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german Fokker D-VII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Files in package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_d-7.air</w:t>
        <w:tab/>
        <w:t>-The Fokker D-VII WWI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l.r8</w:t>
        <w:tab/>
        <w:t>-NEW texture file for the Fokr_d-7.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_d-7.gif</w:t>
        <w:tab/>
        <w:t>-picture of the Fokker D-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_d-7.DOC</w:t>
        <w:tab/>
        <w:t>-What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ab/>
        <w:t>Fokker D-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</w:t>
        <w:tab/>
        <w:tab/>
        <w:t>23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pan:</w:t>
        <w:tab/>
        <w:t>29 ft. 3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:</w:t>
        <w:tab/>
        <w:tab/>
        <w:t>160hp-200hp Mer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  <w:tab/>
        <w:tab/>
        <w:t>1950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Speed</w:t>
        <w:tab/>
        <w:t>130 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</w:t>
        <w:tab/>
        <w:tab/>
        <w:t>23,9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</w:t>
        <w:tab/>
        <w:t>2f Ma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The best fighter of the war.  This single-seat scou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roduced in 1918.  In the Treaty of Versail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kker D-VII was banned and all remaining D-VII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INSTALLATION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r copy the fokr_d-7.air file to your fltsim5\si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r copy the ncall.r8 file to your fltsim5\textu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backed up your original ncall.r8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some feedback on our products.  Address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Mirabile - mac@net-work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033,3150    &lt;===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 102033.315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aspino - bandito@net-work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et)        michael.raspino@sst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hael.raspino%275@satlink.oau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ike9r9     &lt;===America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feedback on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're just telling us who you are and where you'r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he Docs in another format or in Spanish, just write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k.  This file has been tested by Michael Raspino and Mark Wil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