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ll of SportsWare South's sports and music trivia gam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CompuServe in the PCFUN forum, among others. 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gistered with CompuServe's SWREG service, with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to your Compuser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gistration 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 Four 2.0                    #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Tide 95                     #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agle 95                     #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Top 95                     #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Dogs 95                     #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amp 95                     #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xLSU 95                     #53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