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ONOPOLY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0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IS THE CLASSIC 20TH CENTURY EARTHLING CAPITALIST POWER FAN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A LAISSEZ-FAIRE ECONOMIC SYSTEM WITH NO GOVERNMENT REGULA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AFETY NET, AND NO LAWS AGAINST COMBINATIONS IN RESTRAINT OF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PLAY HARDBALL BY SEEKING TO RUIN THEIR COMPETITOR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 ON THE STREET WHILE THEY LIVE IN MANSIONS AND SMOKE BIG CI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 THE GAME IS SO POPULAR WHEREVER TOYS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MPLEMENTS THE GAME ON YOUR PC SO YOU CAN CRUSH YOU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ELECTRONIC EQUIPMENT PRODUCED BY THE CAPITALIST SYSTE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CAPITALIST, COME ON AND LIVE A LITTLE, FANTASIZ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G ROCKEFELLERS, ASTORS, CARNEGIES, AND WARBUCKS ABOUT ACH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MERICAN DREAM OF A MONOPOLISTIC STRANGLEHOLD ON LAND,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LL WITHOUT HURTING ANYBODY.  AND, THE GAME BEING COMPUTERIZ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TO WORRY ABOUT LOSING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8 MAY PLAY.  THE COMPUTER MAY BE A PLAYER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(LONG) GAME MAY BE PLAYED, AS WELL AS THE CLASSIC SHORT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 WHEN EXITING AND ENTERING THE PROGRAM.  TO ABORT A GAM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YOU MUST LEAVE THE PROGRAM AND DELETE THE FILE "MONOPOLY.T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INITIALLY GIVEN $1500.  MONEY IS THE SCORING QUANT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IS CHOSEN AT RANDOM BY THE COMPUTER.  AFTER THAT,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CLOCKWISE (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40-SQUARE FOLK MONOPOLY BOARD, WITH PROPERTY NAM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IN ATLANTIC CITY, N.J., IS USED (RUN THE PROGRAM TO SEE IT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 BY PARKER/TONKA/HASBRO IS BASED ON COPYRIGHTED/TRAD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WHICH WE DON'T USE, BUT THE MECHANICS OF THE GAME ARE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: ANYWAY, WHEN YOU HAVE SEEN THEIR GAME ONCE, YOU HAVE SEEN IT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IMAGINE IT AS YOU PLAY (OURS IS FASTER AND FUNNER, AND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TRADEMARKED PIECES OR BANG-UP AND LOSE THE TRADEMARKED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A H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REMEMBER, AND WANT TO WIN A TRIVIA CONTEST ON IT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 OF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NAME "MONOPOLY" IS IN BIG LETTERS DIAGONALLY ACROSS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RST LETTER POINTING TOWARDS JAIL, THE LAST LETTE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ARDS GO TO JAIL, AND THE OLD MAN'S HEAD POINTING TOWARD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ING.  (HE HAS A WHITE CANE IN HIS LEFT HAND, BOTH ARMS RAI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SQUARES 1, 11, 21, AND 31 ARE THE 4 CORNERS OF THE BOARD: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IL, FREE PARKING, AND GO TO JAIL.  SQUARES 37 AND 39 ARE PA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HANCE CARDS ARE KEPT IN THE GO CORNER AND THE COMMUNITY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ARE KEPT IN THE FREE PARKING CORNER (ON THE INSIDE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RE IS A CHANCE SQUARE AT 8, 23, AND 36.  THAT MEAN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SQUARE IN THE STRIP BETWEEN JAIL AND FREE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MMUNITY CHEST SQUARES ARE AT 3, 18, AND 34; THERE IS N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PARKING AND GO TO J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 THE JAIL, THE OPEN-MOUTHED MAN IS HOLDING THE BARS WITH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, AND IS FACING AWAY TOWARDS THE CORNER OF THE BOAR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BARS IN THE WINDOW.  THE WORD "JUST" IS NEAREST ST.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, THE WORD "VISITING" NEAREST CONNECTICU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RAILROAD CARS (6=READING, 16=PENNSYLVANIA, 26=B.&amp;O., 36=SHOR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ARE FACING IN THE 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LIGHT BULB FOR ELECTRIC COMPANY (13) HAS 10 LIGHT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HE CAR SHOWN IN FREE PARKING (21) IS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HE FAUCET SHOWN IN WATER WORKS (29) FACES THE ONCOM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QU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NITIALLY STARTS OUT ON THE GO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CTS AS THE BANK, WITH UNLIMITED FU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CE ARE ROLLED, AND THE PLAYER MOVES HIS MARKER AROUND THE BOARD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 EQUAL TO THE SUM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S ARE ROLLED, THE PLAYER GETS ANOTHER TURN.  BUT, IF DOU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THREE TIMES IN A ROW, THE PLAYER GOES DIRECTLY TO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PLAYER PASSES GO, HE GETS $200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QU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BOARD SQUARES ARE PROPERTY SQUARES, EACH WITH FIXED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T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LANDS ON AN UNOWNED PROPERTY SQUARE HE MAY IMMEDIATELY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T THE PRINTED PRICE, IF HE HAS THE MONEY.  IF HE DOES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, IT IS PUT UP FOR AUCTION AND SOLD TO THE HIGHEST BIDDER;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REFUSING TO BUY IT MAY PARTICIPATE IN THE AUCTION HO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THE BIDDING, JUST HIT THE &lt;ENTER&gt; KEY TO PASS. 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AT A PLAYER'S BID IS LIMITED TO HIS CASH IN HAND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 OF ASSETS IS NOT PERMITTED DURING TH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PERTY SQUARE HAS A PRINTED RENT VALUE.  WHEN A PLAYER L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QUARED OWNED BY ANOTHER PLAYER, HE MUST PAY RENT TO THE OW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GOES UP AFTER THE PROPERTY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OF A PROPERTY MAY MORTGAGE IT.  NO RENT MAY BE COLLECTED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ROPERTY SQUAR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ASKS YOU THE NAME OF A PROPERTY (FOR INSTANCE, WHE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COMMAND), YOU MUST KNOW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E "RR" FOR RAILROAD, "AVE." FOR AVENUE, "PL." FOR PLACE, "N. CAROL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TH CAROLINA.  ALSO, "BOARDWALK" IS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NOUGH CHARACTERS IN THE NAME TO MAKE IT UNIQU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Y SQUARE NAMES.  FOR EXAMPLE, "PENNSYLVANIA A" WILL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IT FROM "PENNSYLVANIA RR"; WHILE "BO" WILL DO FOR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YOU CAN USE "P/R" AND "P/A" FOR PENNSYLVANIA RR AND PENNSYLVAN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Y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BLOCKS COME IN COLOR GROUPS.  IF A SINGLE PLAYER OWNS ALL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LOR GROUP, THE RENT IS DOUBLED FOR ALL THE UNIMPROVED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.  DOUBLE RENT MAY BE COLLECTED ON UNMORTGAGED PROPERTIE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IES IN THAT COLOR GROUP ARE MORT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OWNS ALL THE PROPERTIES IN A COLOR GROUP HE MAY BUY HO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TO PLACE ON THOSE PROPERTIES.  SUCCESSIVE HOUSES PURCHAS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DIFFERENT PROPERTIES IN THE COLOR GROUP UNTIL EACH HAS A HOUS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HOUSE MAY BE PURCHASED FOR EACH PROPERTY, AND SO ON (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MPROVED EVENLY).  WHEN EACH PROPERTY HAS FOUR HOUSES,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HOTEL AND PUT IT IN PLACE OF THE FOUR HOUSES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ONLY ONE HOTEL IS ALLOWED PER PROPERTY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S AND UTILITIES MAY NOT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32 HOUSES AND 12 HOTELS AVAILABLE IN THE GAME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, NO PLAYER MAY BUY ANY MORE UNTIL THEY ARE RETURNED 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OVED PROPERTIES, AS WELL AS RAILROADS AND UTILTIES, MAY BE SOL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ANY OTHER AT ANY TIME.  BUILDINGS MAY BE SOLD ONLY TO THE BANK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 THE INITIAL PURCHASE PRICE.  HOUSES IN A COLOR GROUP MUS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EVENLY, IN REVERSE OF THE MANNER IN WHICH THEY WERE ADDED; BUT HOTE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ALL AT ONCE FOR A GIVEN COLOR GROUP, OR EXCHANGED FOR HOUSES (5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NE HOTEL), THEN SOLD OFF AS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OVED PROPERTIES MAY BE MORTGAGED TO THE BANK AT ANY TIM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MORTGAGE THE PLAYER MUST PAY THE BANK THE AMOUNT OF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10% INTEREST.  NO IMPROVEMENTS MAY BE MADE TO A PROPERTY SQUARE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QUARE IN THE COLOR GROUP IS UNDER A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D PROPERTIES MAY BE SOLD TO ANOTHER PLAYER, BUT THE NEW OWN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MORTGAGE IMMEDIATELY BY PAYING THE MORTGAGE FEE PLUS INTERES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PAY THE INTEREST ONLY AND STILL KEEP THE BURDEN OF L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LATER (WITH YET ANOTHER INTEREST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COMMUNITY CHEST, GET OUT OF JAIL 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LANDS ON A CHANCE OR COMMUNITY CHEST SQUARE, SPECIAL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 A GET OUT OF JAIL FREE CARD MAY BE HELD UNTIL NEEDED, OR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ANDING ON AN INCOME TAX SQUARE, THE PLAYER PAYS THE LESSER OF $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HIS TOTAL WORTH (CASH, DEEDS, BUIL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BE THROWN IN JAIL, OR BE "JUST VISITING".  THE LATT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LANDS IN JAIL IN THE ORDINARY COURSE OF PLAY; NO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AND THE PLAYER MAY MOVE ALONG ON THE NEXT TURN.  THE FORM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LAYER IS SENT TO JAIL BY DRAWING A GO TO JAIL CARD, OR B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AIGHT DOUBLES.  TO GET OUT OF JAIL THE PLAYER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ROW DOUBLES ON ANY OF HIS NEXT 3 TURNS.  HE THEN MO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INDICATED BY THE DICE, BUT DOES NOT GET ANOTH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A GET OUT OF JAIL FREE CARD BEFORE ROLL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AY A FINE OF $50 BEFORE ROLL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DOES NOT GET OUT OF JAIL BY THE END OF HIS THIRD TURN HE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50 FINE IMMEDIATELY (IF HE HAS THE MONEY); IF HE CAN PAY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, HE THEN MOVES NORMALLY ON THE NEXT TURN BASED ON HIS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A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RESTING PLACE, OFTEN WELCOME.  AT GAME STARTUP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LAYING LUXURY TAX MONEY ON FREE PARKING FOR ANY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THERE TO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 PLAYER OWES ANOTHER *PLAYER* MORE THAN HE CAN PAY WITH *CASH IN HAND*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ES BANKRUPT.  IN THE CRUEL CAPITALIST ASSUMPTIONS OF THIS GAME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ALL HIS PROPERTY TO HIS DEBTOR AND QUIT THE GAME (OF COUR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BARONS MAY NOW OFFER THE BUM A JOB AS A DOORMAN).  IF HE TUR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D PROPERTY, THE NEW OWNER MUST PAY THE INTEREST (10%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: IF THE NEW OWNER CAN'T PAY (AFTER SELLING HIS ASSETS), 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 TOO!  AFTER PAYING THE INTEREST, THE NEW OWNER CAN THEN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BY PAYING THE PRICIPAL, BUT IF HE DOESN'T DO SO, HE MUST PA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ND A NEW INTEREST CHARGE TO LIFT THE MORTGAG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VERSIONS OF MONOPOLY ALLOW A DEBTOR TO SELL HIS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O RAISE CASH TO PAY ANOTHER PLAYER: THIS MAKES THE GA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AND DOESN'T GIVE A CREDITOR THE WARM FEELING OF CRUSHING A DE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 AND HER ORPHANED KIDS.  SO, AS THEY SAY, WHEN YOU CAN'T PAY THE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UT ON THE STREET KID.  (WE MIGHT INCLUDE THE ALTERNATE RULE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F WE GET ENOUGH REQUESTS, TELL 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A PLAYER OWES MORE TO THE *BANK* THAN HE CAN PAY WITH CASH IN H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L OFF HIS BUILDINGS AND MORTGAGE HIS PROPERTIES TO TRY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; IF HE STILL CAN'T PAY, THE BANK SEIZES ALL THE PLAYER'S ASSE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S THE TITLE DEEDS (UNIMPROVED) TO THE OTHER PLAYERS (THE BANKRUP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OUT OF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ON-BANKRUPT PLAYER LEFT WINS THE GAME.  HE MAY THEN SEEK TO ASS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SCIENCE BY ENDOWING LIBRARIES AND UNIVERSITIES, AND SPEAKING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VIC GROUPS SHOWING PICTURES OF ALL THE IMPROVEMENTS HE HA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YER MAY LEND MONEY TO ANOTHER.  HOWEVER, PLAYERS MAY DECID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VICTIM TO RUIN HIM IN THE AUCTIO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UP, THE PLAYERS MAY AGREE TO PLAY THE FOLLOWING CLASSIC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ACH PLAYER IS INITIALLY GIVEN 2 RANDOMLY-CHOSEN TITLE DEED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AND PAYS THE PRINTED PRIC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NLY 3 HOUSES ARE NEEDED ON EACH PROPERTY OF A GIVEN COLOR GRO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S MAY BE E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HOUSE IS NOW EQUAL TO 4 RATHER THAN 5 HOUSES WHEN TURNING THEM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GAME ENDS WHEN THE 2ND PLAYER GOES BANKRUPT.  THE RICHEST PLAY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OINT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SHO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HORT GAME EXCEPT THAT 3 TITLE DEEDS ARE INITIALLY GIVE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TIME LIMIT, USE THE "%" COMMAND.  WHEN THE TIME LIMIT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RMINATES THE GAME AUTOMATICALLY.  YOU CAN RESET OR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MIT IF DESIRED BY USING THIS SAME COMMAND (A TIME LIMIT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TIME LIMIT OFF).  NOTE THAT THE TIME REMAINING I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OF THE DISPLAY: IF THE TIME LIMIT IS ZERO, THE ELAPSED G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ROLL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RECORD A PRIVATE TRANSACTION (AFTER 2 PLAYERS AGREE ON THE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 TITLE DEED TO UNIMPROVED PROPERTY) -- NOTE: THE COMPUT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S OR REFUSES PRIVATE TRANSACTIONS WHEN ACTING AS A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BEEN TAUGHT TO CONSIDER HUMANS AS MASTER AND SO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THE POOR THING, OK?  (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GAME TO TASTE OR TO JUST PLAIN CHEAT, WE GI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MORTGAG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UNMORTGAG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LIQUIDATE BUILDINGS O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BUY BUILDINGS TO PUT O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SET/RESET TIME LIMIT (A TIME LIMIT OF 0 MEANS 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SAVE GAME WITHOUT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REDRA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YIELD THE COM TO ANOTHER PLAYER FOR THE PURPOSE OF (UN)MORTG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OR LIQUIDATING BUILDINGS ONLY.  TO YIELD BACK, HIT 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ONE MAY NOT QUIT THE GAME WHILE THE COM IS YI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LEGEND FOR 'TOGGLE' FUNCTION KEYS (F1, F2) SHOW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 IS THE OPPOSITE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DEMO MODE TOGGLE.  IN DEMO MODE, THE COMPUTER P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BODY WHILE YOU WATCH; THIS MODE CAN BE BRO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HITTING THE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"SECRET" STATUS DISPLAY.  DISPLAYS A POP-UP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FOR ALL PLAYERS (NOT STRICTLY KOSHER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LISTED ON THE SCREEN FUNCTION KEY LEGEND)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GAIN TO GO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QUIT THE GAME WITH AUTOMATIC GAME SAV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TO QUIT WILL NOT BE ACTED UPON UNTI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(THAT WAY YOU AREN'T INTERRUPT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UCTION OR PROPERTY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IT THIS KEY ACCIDENTALLY AND THE GAME AB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WORRY, BE HAPPY, YOU JUST HAVE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 AND IT STARTS BACK UP WHERE YOU LEFT OFF. 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IT THIS WAY SO YOU CAN GO TO SLEEP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WITH YOUR FACE, THEN THE PROGRAM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AND BE WAITING SAFE FOR YOU WHEN YOU WAKE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THE UP AND DOWN ARROWS CONTROL THE PROGRAM SPEED. 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, HIT THE DOWN ARROW, TO SLOW IT DOWN, HIT THE UP AR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CONSTANT, IN SECONDS, IS SHOWN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LEFT AND RIGHT ARROWS CONTROL THE PITCH OF THE SOU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CE.  THE PITCH, IN HZ, IS SHOWN AT THE BOTTOM OF THE SCRE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LA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MONOPOLY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NY STORY ABOUT THE GAME OF MONOPOLY,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 GAME" BY PHILIP K. DICK (1959), IN "THE 13 CRIMES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TION", ED. I. ASIMOV ET AL. (DOUBLEDAY, 19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WE ARE WAITING TO SEND YOU OUR 5.25 INCH (360KB)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0KB) DEMO DISK, PACKED WITH AN ELECTRONIC TOY CATALOG AND OTHER GO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2 TO ANY U.S. ADDRESS, $3 OUTSIDE U.S. (U.S. DOLLARS ONLY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