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 Earthl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copy of Tommy's Gamblers Pak, consisting of 10 neat fu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 for gambling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mmy's Rou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mmy's Twenty-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mmy's One-Armed Ba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mmy's Domi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mmy's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mmy's Tuxe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mmy's She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mmy's Poker Par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mmy's Fan 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mmy's Six-Bid Solo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areware ed., meaning you can use these toys for up to 21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ree, but if you are still using them after the trial free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gister them with us and send in a registration fee, only $2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paid in the USA (plus $4 if outside USA).  You can registe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 in the pak for only $6 each; 3 or more, $5 each (postpaid in the USA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$1 for each 3 toys or fraction thereof if outside US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a free copy of the latest versions available,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 screens.  Please use the registration form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nver CO 80211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: 303-433-26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med by aliens from outer spa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