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reeware DEBUG script file to patch saved games in DESCE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ll the extra "goodies" you might otherwise die without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FAQ" file that came with the game, you must already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BAGABBAHEY" cheat. If not, I'd suggest that you read it. Wha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different is that you can continue to play the game and keep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 places you can't get past. I'm embarrassed to say it took m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o beat the boss in level 7's reactor torus. This patch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at entire room in about 5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Freeware, there are no guarantees of anything. No apologi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fact beyond best wishes playing a great game! Enough of the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, on to more importa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 Includes a batch file to return a game to an UNCHEATED statu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to whatever your idea of "normal" is). In other words,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ives you as many in number and of the different types of weap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in regular game play. Actually, if you're not very good 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heater might actually leave you in better shape than before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try it on a "normal"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attempt to make clear which hex registers perform w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his script/batch file on several different saved games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ll of them. Did I mention this batch file only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ES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DEBUG either in the current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ither or if you have no idea what I'm talking about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HEATER. If the program isn't on your drive, you'll get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command or file name" error. The good news is, for you ambitiou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ally a simple script that you can tailor to you needs or wa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yntax assumes that replaceable parameter 1 is the name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ish to modify and that 2 is the name of the modified g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. If you forget one, the other or both, the batch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of the correct syntax. It functions by creating a tempor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 and piping its contents in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keeps some of the variables to less than maximum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the display window not being stepped on. After al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le, what difference does it make if you only have a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99? One exception to this was vulcan ammo. I've maxed it out at FF 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32767 bullets (the max before it cycles negative),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don't feel comfortable modifying a DEBUG scrip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econd batch file that will return you to an "UNCHEATED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continue playing a quasi normal game after you ge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spot. Here's an idea of what each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s=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=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= On (at least an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ulnerability= On (at least an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BBAGABBAHEY Cheat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Lives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y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Strength Level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 Strength Level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can Ammo= 835K rounds (display will read -16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m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ond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rimary=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secondary= Meg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ssion Missiles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ing Missiles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imity Bombs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Missiles=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 Missiles=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EA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s=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=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ulnerability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BBAGABBAHEY Cheat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Lives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y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Strength Level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 Strength Level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can Ammo= 10K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m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ond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rimary=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secondary= Hom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ssion Missiles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ing Missiles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imity Bombs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Missiles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 Missiles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both of these batch files are user configurable. For this fil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n the user's attempts to modify the way it performs assum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nowledge on the user's part. All addresses are hex 100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a saved game to allow for the debug header.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you can change the batch file contents and away you go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which register does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B9= Incremental timer for invulnerability and cloak (set to zero, count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= Door keys and invulnerability flag (01 is invulnerability only, 0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only and 0F is both keys and invulner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=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= Quad lasers and cloak (04 is quad lasers only 0C is quad + clo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=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=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= Weapons energy level 999 (hex 3E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3= Shield energy level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7FFF (dec 32767) is the max for both weapon or shield streng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8000 would give a weapons or shield strength of 0.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, 32767 appears in either window as 327 with fuzz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= Extra lives (max 254). For some reason, extra lives is one numbe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than its hex counterpart (even counting 0 a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7= Select laser strength/type (i.e. lasers, fusion, mega, etc.)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00 to 2D except 07 can be used here. The game defaults are hex 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laser level 1 through 4. Try changing it!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sion (0E), homing (0F) or even mega missiles (12) coming from your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s! Level 07 however will crash the machine. My default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 fusion. You can pass through a regenerator or other power-up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through an extra laser power-up brings you back to level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(H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-03 Normal Strength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 Blue Spheres (slow,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    Orange Spheres (slow,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    Red Spheres (slow,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   Can't be used, crashes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  Concussi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    Flares (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A    Blue Lasers (not exactly like lev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B    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    Sprea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D    Plasma Fire (Plasma Cannon i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E    Fusion Fire (M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    H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Proximity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Smar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Mega Missiles (Don't use if not Invuln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Homing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= Enable all primary weapons (1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=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=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= Sprea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=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=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= Enable all secondary weapons (1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= 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=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=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=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=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registers work in conjunction with the missil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below (i.e. if you have no quantity, it won't matt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tiv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= Vulcan canon ammo: There are � 12.75 bullets per hex regis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s cycle 12 times through + &amp; - so the reading -16013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if set to FF FF) for vulcan ammo is about 835K bullet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hanced laser, passing through vulcan ammo with greater than 10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you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7= 999 concussion miss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= 999 homing missiles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= 999 proximity bombs      &gt; FF FF Gives a max of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= 999 smart missiles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= 999 mega missiles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uble hex word is all that's allocated to each type of miss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take quite a while to run through 65000 mega missiles though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through missile power-ups with no effect on you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= The score register. Included here for information only. There are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to this register, though you can't go up to FF FF FF F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1 billion (Hex 3B 9A CA 00) and that's OK. It get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backwards by double word (i.e. E 1505 00 CA 9A 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= Cutoff timer mark for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= Cutoff timer mark for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deal of playing with it, I can't exactly tell h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s work other than that they both work from the sam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. The two separate cutoffs allow in normal game play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ver the invulnerability and cloak power-up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of these will survive a level change. They will however l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an hour which should be more than enough to complet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= Selected prim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=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=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=Sprea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=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=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= Selected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=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=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=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=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=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= There is no default for this register (in my batch file that i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the difficulty level and I've included it for anyon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hange it. Insert 00 for trainee up to 04 for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= GABBAGABBAHEY Cheat: 01=Cheat, 00=Normal. Used in Uncheat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normal. Active cheat has the advantage of &lt;Alt-F&gt;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showing all rooms (including hidden ones you haven't ye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at if used from the batch file will halt the prog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without setting it to zero as it will in regula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ce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Ha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