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LTER:  XCOM2(TFTD) Aquanaut Customizer (version 2.0, April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program works only with XCOM2, for XCOM1 you need xALTER version 1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LTER.EXE  \ these 2 files must be in TFTD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LTER.CFG  / (configuration file is compatible w/xALTER ver. 1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LTER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ame the EXE file anything you want, but DO NOT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xALTER ver. 1+, this document is essentially identical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or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USAGE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will bring up the interface to customize values, view aquana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aquanaut names, and execute the main program.  Do th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can execute &amp; undo the changes to see what results you 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happ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xALT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number signifying the GAME number (1-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ustomized the values using the interfa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program occasionally (when there are new aquanaut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 This option could be run with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TF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xALT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in the game MC SKILLs are irrelevant, so if MC skill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will not be changed.  After your aquanauts begin to und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implantation (ie, MC skill &gt; 0), you can then adjust MC sk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 parameter.  MC STRENGTH will be adjusted, just not tagg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skill is &gt; 0 (see below for tag description).  Us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strength/skill will not be shown or sent to file unl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show within TFTD.  To display MC strength/skill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ither attribute name - this will toggle on/off. 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customizable, you just have the option of seeing th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PROGRAM DESCRIPTION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ttribute (as seen on the aquanaut screen within the gam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you can customiz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- this will assure that all of your aquanauts have at lea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whichev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- obviously, the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by - this number represents the maximum you want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creased.  The actual increase for an aquanaut will be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the increase will be somewhere between 0 and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initial value, an aquanaut's attribut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Minimum, no more than Maximum, and increased by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Criteria -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set the value at which you would consider an aqua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tanding.  For instance, if you set the TAG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th to be 50, every aquanaut with 50 or above will have 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ir name. The t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Units        Q (quick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ina           E (ener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lth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very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tions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ing Accuracy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wing Acc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th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 Strength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 Skill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5               * (outstanding in greater than 5 categ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       X (no outstanding qua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aquanaut Max Klinger may end up as Max Klinger-RFS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x is outstanding with regard to reactions, fi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th.  If an aquanaut's name is too long with the tag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name will be changed.  For example, M. Klinger-QBR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found this extremely beneficial when equipping my s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give a heavy weapon to someone without an 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receiving all X's, your standards are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if you have a lot of *'s, your standards are too l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aising the attributes too much.  I rarely sack an X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m for Kamikazi duty - gain experience or die, whiche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Tags are updated every time you run xALTER, so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be long before the aquanaut is no longer a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XECUTE,UNDO, and adjust values until you lik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included will be a good start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adjust the tag levels.  I find that tag cutoff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d once most aquanauts gain experience.  I strive to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3-4 of my top aquanauts with more than 3 tags, the r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MC Skill values are unique.  If MC Skill = 0, no t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MC category will be added (though MC streng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 according to the values you select, just not tagg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are revealed i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second purpose the tag serves is to prevent an aquana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djusted every time the program is run.  The progra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ag, namely the "-" character, if it exists, the aquana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left alone, hence, only new recruits are changed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ruited since last time xALTER was run).  Herein li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's restrictions.  If you have changed some of the aquana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and that name has a "-" in it, that aquanaut's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changed.  So, you're safe unless you have some hyph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 If you edit the aquanaut's name after xALTER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, that aquanaut's values will again be changed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LTER is run.  Thus, the tag also ensures that an aquana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will be changed only once - either the first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run, or when first recru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TAG is not permanent, if you change the criteria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pdated, but not the attribute's value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strength criteria to 60 and Max is a 55, his S t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if you run the program.  The ATTRIBUTES are permanen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(unless you delete the tag).  But, as mention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quanaut's values will change with experience/injury as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ly new aquanaut's values are changed (i.e., initial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isk whatsoever that the modifiers (fatigue,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 will be affected by xALTER.  If you just want the tag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/INCREAS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pproach is to play around within the interface to achie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cceptable, then you can use the program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THER IMPORTANT STUFF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xALTER # saves a backup file (SOLDIER.BAK) that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SOLDIER.DAT everytime the program is executed. If you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LTER using command line parameters and are unhappy with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opy SOLDIER.BAK over SOLDIER.DAT before you run xAL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ithin the interface, changes are saved only if you choos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so no backup is created (I suggest making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program does not manipulate anything you don't see from the aqua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thin TFTD (except for MC Strength with a new gam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values are changed only once and from then on an aquana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with experience just as normal, and if he eventually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, a tag will be added.  For best results, use th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game (ie, aquanauts that are not veterans).  If you use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ops and you want a certain aquanaut to be skipped by xAl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n whatever his current values are, add "-X" to his name within TF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ith xALTER.  Then when you run xALTER this t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ly updated without his value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ttribute you don't want changed, set MINIMUM and INCREASE 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- tag placement will then be the only thing assessed. 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value but don't want an increase above that, set MINIMU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you desire and set INCREASE BY to zero.  If you don't want 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or a certain attribute regardless of how high it gets (eg,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tamina, IMO, who cares if they're ultra-healthy?), set TA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reater than* MAXIMUM value.  The configuration file supplied has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mina as such.  Once an aquanaut has been tagged,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will have an affect on that aquanaut other than TA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 have attempted to include some amount of error-trapping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exhaustive.  Therefore, if you strive to trick xAL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ubtedl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xALTER will sort aquanauts in the base by rank, high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WHAT'S NEW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" will work repeatedly.  In other words, MC ski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for every aquanaut, every time you use the "M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To avoid values being changed every time, set MINIMU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you desire, and set INCREASE BY to zero.  This will 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quanaut has the minimum value but will not change it further. 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 will be tagged with or without the "M" option once an aqua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gun MC training.  The "M" option is only for CHANGING MC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Note:  I have never used this option, just thought I'd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New Recruits/Changes Tak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ecruits will not be changed until they arrive at 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re made to an aquanaut who is at a site, the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ake place until the aquanaut returns to base.  Any aquanau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missed will be altered the next time xALTE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quanaut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dit aquanaut's name by double-clicking on name in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FTD, the name is restricted to 19 characters. xALTER ad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 automatically, but you must count it as part of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If the name + tag is greater than 19 character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name will be abbreviated, or if this has already be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ame change will occur.  Just try another name, 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ng characters add the tag also (Mel Brooks-FS would b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quanaut Attribu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dit individual attributes, double-click on aquanaut's name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ttribute of interest, it will highlight.  You can slip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quanaut by double-clicking on them.  SAVE changes or no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  Re-EXECUTE after you change them to have the tag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Mone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on the money to bring up controls for changing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nterface an option exists to create a file with aqua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(xsquad#.txt, where # is the game number)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a file is 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s=missions; Kl=Kills; K/M=Kills/Mission; C=Craft(a,b,c); Ar=arm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=recovery days; i=in MC implantation; 00 =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HEAT IF YOU WANT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reated this program for myself and I was pleased with the out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n interface to allow some customizability.  You can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y as much or as little as you want, and the increase is random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at with a clear conscience &lt;g&gt;.  xALTER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/SACK routine used to obtain the best aquanauts, while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you use this program and like it, send me nothing but a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, that means a 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problems, I'll fix them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unt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 Hillis  (CompuServe: 73500,2230; Internet:  73500,2230@compuserve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