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XCOM2 GAME EDIT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XCOM2ED.EXE included in the zip file XCOM2S10.ZIP is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full editor.  XCOM2S10.ZIP should contain all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_id.diz - BBS fil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adme.doc  - READ THIS! IMPORTANT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gister.doc-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com2ed.exe - MAIN EDIT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ndor.doc  -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cript.ion- NDOS/4DOS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XCOM2 EDIT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XCOM2 EDIT IS SUPPLIED AS IS.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IES OF MERCHANTABILITY AND OF FITNES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THE AUTHOR ASSUMES NO LIABILITY FOR DAMAGES,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WHICH MAY RESULT FROM THE USE OF XCOM2 ED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. You are allowed to use it for 30 days,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, then please register it.  Registration information is in REGISTER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distributed on a "Try before you buy" basis. This means tha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have a copy of the SHAREWARE version, it is just a taste of what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can do.  Please feel free to distrubute this COMPLETE program to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Reverse engineer, de-compile, or otherwise steal the code u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Distribute any modified versions of this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Distribute this program without ALL the files include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supporting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put all the XCOM2 EDIT files into your XCOM2 directory. Then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-ED.BAT included in this archive. This batch file will creat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EDITOR and put all the necessary files for the editor to run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After the install is complete, just type XCOM2ED in your X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ru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ditor is a bit different than the first editor we did for this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, as we are now running in 640x480x16 graphics mode, with full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  Typing in anything is no longer necessary. We hope that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editor easier to use, and more organized to loo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ABOUT MAIN BASE INVEN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f you put too much stuff in your base, you will NOT be able to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 for that base until you get rid of some of your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f you put anything in your base that is of alien origin, or stuf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have to research, you still do.  You will not be able to use them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search them, BUT you will have several of them to research, so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long to get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bout it.  Enjoy the edit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