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 C O M 2    E D I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BBS Sysops and Computer Clubs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2 EDI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COM2 EDIT, Editor (Games, Game Edit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File Name For BBSs Etc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COM2Sxx.ZIP, where xx is the version number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would be XCOM2S10.ZIP. Of course, other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are perfectly acceptable when compress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PKZIP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=====&lt; XCOM2 EDITOR 1.0 &gt;=====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 XCOM II - Terror from the Deep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 Game Editor 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Supports game version 1.0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editing basic game,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files. Edit budget, main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, production, research, sh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, and more. Redesig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you want it to be. Game f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ffected and game play rem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 You just have more op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ditor.____________File_1_of_1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2 EDITOR 1.0 - The most complete XCOM2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. Edits the MAIN GAME FILES (NOT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) to allow changing of bases, weap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ther variable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s $20.00 inclusive Worldwide direct from Arrow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$15.00 in the USA and Canada. The benefits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latest FULL version of the software, and free lifetim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us (Arrow Computer Services) at any tim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questions, comments or suggestions.  We can be reached 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w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lem, Or 9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       (503) 399-1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    acs@telepor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 2: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ho are ASP Associate Members in good standing are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permission to distribute XCOM2 EDIT. ASP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(often called "ASP Approved Vendors") in good standing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request permission to distribute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ermission is in effect until or unless we notif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Members in good standing will receive fre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shareware products developed and distributed by Arrow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(Non-ASP) Disk Vendo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 and Disk Vendors who are not ASP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, but who wish to distribute XCOM2 EDIT must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us to ensure that only current ver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, we request that you contact Arrow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istributing any of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literature which describes our products as "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".  Shareware is "Try-Before-You-Buy" software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2 EDIT.  Please send us a copy of any reviews, 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descriptions, or other information you pr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regarding the XCOM2 EDIT package. 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