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 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some tips and techniqu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GIM's performance.  They are present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operate in a minimal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it is designed to run on the earliest PC with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runs better and faster if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emory is memory above the 1MB boundary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386 and higher machines, although 286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provide EMS services.  If your PC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MB of memory, check to be sure that som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r (such as Microsoft's EMM386.SYS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.  If you are running G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edit your GIM.PIF file to make sure that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available.  See your DOS or Window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EMS memory you can make availabl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GIM loads a large portion of itself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if available, for faster execution.  (For DOS exp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OVR is the GIM overlay; this overlay is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f available.)  If EMS memory is not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is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thing, GIM provides its own internal 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ment to any disk caching your system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.  Some of this disk cache is in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herefore available to all syste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.  However, a much larger disk cache is available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and this disk cache substantially speeds up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ons.  (If you already have some other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eration, this speed difference is less remark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uses text mode for most of its operations, and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art, GIM doesn't care what kind of a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previewing printed forms, GIM us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some comments are appropriate abo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recognize most of the comm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, such as MDA (monochrome), CGA, EGA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also recognizes the Hercules graphics adapter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, but special arrangements ne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the Hercules graphics car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GIM with the word "HERC" on the command lin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tarting GIM by typing "GIM", you need to star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"GIM HE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SA Super-VGA, a couple of items are required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the file VESA16.BGI, which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IM software, must be in the directory from which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  Additionally, your graphics card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VESA modes.  Some graphics hardware recogniz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; others require that you load a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 memory.  If your monitor supports Super-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that it supports the VESA extensions;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hat came with your monitor for detail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 is necessary to include the keyword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ommand line.  That is, instead of starting GI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", you need to start GIM by typing "GIM 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"HERC" or "VESA" keyword can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"GIM" environment variable. 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note, depending on the display adapter you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an support 43 or 50 line mode.  See Chapter 6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etup Area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/EXPERT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experienced GIM users with a feature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more screen space available, if desired, by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space devoted to the menu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called the "Novice Mode / Expert Mode Tog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is activated by pressing control-F10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so, GIM will ask you to enter an "N" for "no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"E" for "expert" and will then shift in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ain in expert mode?  In expert mode,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fined to the very top row, freeing up two r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display.  All Areas use this extra roo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plays.  For example, the Family Area makes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wo extra children in expert mode tha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sacrifice in expert mode?  Among other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the title information at the very top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lose the "For help, press F9"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startup.  But above all, the principal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is the longer descriptions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on the menu bar in normal mod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is highly condensed.  For example, "View/Edit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"Persn", and "Utilities" becomes "Utils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this mode is designed for experts --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know what the function keys do when you'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the abbreviations are just meant to b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ke 43/50 line mode, expert mode has no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options that can be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These are not necessary under mos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re provided for certain out of the ordina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-- Use BIOS rather than direct video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BIOS calls are slower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, such as in the case where DESQvie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prevent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-- Creates a GIMDEBUG.OUT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Generally this is an uninterestin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 certain situations to help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 problem reports.  See Addendum J of chapter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= -- Specify where program overlay (*.OV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iliary (*.AUX) files are located.  We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often, if at all.  We find it easier ju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*.OVR and *.AUX files together with the *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 -- Specify use with a Hercules display adap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splay Adapters" above for details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 -- Disable automatic EMS use.  There's no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do this, but we're not sure why you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 -- Disable automatic mouse dete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you wish to do this, it's easier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from the Setup Area than to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; see chapter 6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-- Fool GIM into believing that you have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lors yet, and have it ask you to specify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arts up.  An easier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hift-F7 from the Setup Area; see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details.  An even easier w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hing is to erase the GIMCOL.AUX file from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 -- Enable automatic VESA graphics use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you will need to have the VESA16.BGI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directory, and your graphics adapter must handl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roperly, in order for this swit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 of this program assumed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he NOVESA switch to turn VESA detection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changed, because the other metho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many cases of people with non-stand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s calling us to report that GIM would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ooks at the presence of a number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(See your DOS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)  In general, these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as the command line switches describ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 of these is present in th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same thing that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switch does, as described abov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environment variables is irrelevant;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anything at all and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 space-separated list of the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BIOS, DEBUG, and so on.  Those valu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here, have the same effect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d as the location of program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iliary file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ither if these is present, the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emory available to the heap,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vailable to the conventional mem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verlay.  (See "Reading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" in chapter 6 of thi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  GIMTINY is reduces the heap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MSMALL does.  Neither of these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ultitasking system, such as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Microsoft Windows, or OS/2, you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wo or more instances of GI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so, you do so at your own risk. 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lthough we mention cautiously that we do 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can get away with it because we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know what pitfall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re some suggested pitfalls to avoid, but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is being an exhaustive list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any liability for damage to your data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ultiple instances of GIM.  Like we say,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n the same folder in two different window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SHARE.EXE in your AUTOEXEC.BAT file, GIM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even if you try.  See your DOS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do the same kinds of things in two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don't try to do a GFE import from two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In particular, GFE, forms printing, grafting, an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should all be avoided in two window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losing two folders at the same time.  Avoid exiting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window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h, and a word about local area networks (LANs):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for sure how GIM will perform when multitasked i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remely careful and proceed at your own r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had no problems running GIM from a DOS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icrosoft Windows.  If you have any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ring any problem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re be a version of GIM that runs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?  We agree that there should b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ill be someday.  Many of the things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somewhat difficult to design -- such as print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ndows, 43/50 line screen support, and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others -- would evaporate if GIM wer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GIM.PIF, GIM.ICO, and GIM.BMP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GIM distribution for use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'S DESQ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lso, we have had no difficulty running GIM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if you encounter any difficulties,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IM bleeds through your DESQview window with DESQview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"Virtualize text/graphics" to T and "Writes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" to Y.  If this occurs with DESQview, that 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386, add the word "BIOS" to the program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DESQview DV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IM in 43/50 line mode,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ndow Position Maximum Height" to 43 or 50 with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e a Program" option.  However, if you're NOT using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, be sure that the "Window Position Maximum 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25, otherwise strange things will happe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 (in K):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rogram Memory Size (in K):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Expanded Memory Size (in K):  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ts own colors: 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perfectly compatible with 4DOS.  GI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both the DOS and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and no problem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OFTWARE DESIGN OF G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written in, and compiled by,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a programmer and would like to wr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ract with GIM's folder and auxiliary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technical notes about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 structur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quest, we will provide (only to registered GIM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program with source code, which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data from GIM folder files.  Thi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how to retrieve persons, familes, notes,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from any version 3.x GI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(hopefully) be enough to allow you to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of your own you may wish to write --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 isn't sufficient, we'll be gla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give you whatever o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