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             </w:t>
      </w:r>
      <w:r>
        <w:rPr/>
        <w:t>P R O B A S E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     </w:t>
      </w:r>
      <w:r>
        <w:rPr/>
        <w:t>Version 2.5 - April 3rd, 1995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 </w:t>
      </w:r>
      <w:r>
        <w:rPr/>
        <w:t>Scanner Frequency Management Database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       </w:t>
      </w:r>
      <w:r>
        <w:rPr/>
        <w:t>Created by Brian Petersen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se is a simple database utility designed to store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your scanner radio frequencies.  ProBase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up to 400 entries in  each  of its 10 data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se has been fully written in Turbo Pascal v6.00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International, Inc. 1983 and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ProBase must accept this disclaimer of warran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provided as is,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or implied, including,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 of  merchantability  or  fitness  for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  The  entire  risk  as to the 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is program is with  you.  Should this program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ive, you must assume the cost of any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, or correction.  The author assumes no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which may result from the usag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eel that ProBase is of  use to you  and if you 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using it, please  reward my many hours of hard 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  Registration is only $20.00 and there will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y  upgrade  registration  fees to  worry about  when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ProBase become available. To register, simp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l out the  ORDER.FRM file  supplied in 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and send it along with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a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15 N Aldenvill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ina, CA 91722-1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r registration form has been received, you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ersonalized  serial number.  This serial number 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 to  the REGISTER.EXE  program (includ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package).  Should  the serial  number 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, REGISTER will  then  transfer  that informatio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copy of PROBASE.EXE, thus converting  it to  a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 future shareware  version of Probase becom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only to  execute REGISTER.EXE with  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new version of PROBASE.EXE and  it will be 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lly  registered version as well.  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versions before  ProBase v2.5 were  placed into 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catagory.  If you  are  upgrading from  ProBase v2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se v2.2 to ProBase v2.5, follow these few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In your ProBase v2.0/2.2 directory, delet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AS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Copy these files from the ProBase v2.5 packag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ProBase v2.0/2.2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Execute the new version of PROBASE.EXE and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-create the now missing PROBASE.CFG file that you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firs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Press F7 once inside of the program and re-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in the setup box to your personal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se should  be installed  into its  own director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is  directory any  name of  your choice.  Next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s into the directory that you hav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SE.EXE  -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SE.DOC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Bulletin Board Descrip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EXE - Regist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FRM    - Share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pletes your installation.  When you execute Pro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, you may use the "/E" parameter to force Pr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few  example entries  into its  data base fi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entries can later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se requires at  least 550K of hard drive/diskett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ree at all  times in order  to execute.  However, jus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ull megabyte  of free disk space  is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 instance  where  all data  files (both text and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filled to  the limit, the amount  of disk  spac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reach just over one megabyte.  Should you  hav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egabyte of free disk space  when operating with  fu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e program may experiance serious I/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se also requires that you  are using Microsoft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0 or higher, approximately 275K of free convention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 IBM 80286 processor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ProBase  requires that  you are  in its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the program.  For example, if  you are  u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rive D: in  a directory  called "WINDOWS", you 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tch  file  to take  you  to  the ProBase  directory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ing  to  execute the program.  Such a batch  fil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r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operation of  ProBase is  very  simple.  Upo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SE.EXE, you will be  brought directly to 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maneuvering  keys are the up and down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and PgDn keys, and the Home and End keys.  These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move you throughout the database in var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edit  or revise an  entry, simp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 bar  over the entry that you want to edit (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bove keys maneuvering keys) and strike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lso several other keys  available while at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screen  for initiating special  tasks.  The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1] Duplicate Entry - This function will copy the current ent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mory so that it may be duplica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lot in the database.  If you w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ry #2 to entry #22, you would fir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row keys to move the scroll bar to entry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F1, and the entry has been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mory.  Then you would move the scroll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ry #22 and press &lt;ENTER&gt;.  The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be copied to the new loc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so copy entries to another databa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command by simply changing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base file (using the F8 key) afte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given entry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2] Swap Entry      - This function works in the same man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1 key (in terms of key strokes)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will swap two entries' loc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nted to swap entries #100 and #200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 move the scroll bar to entry #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F2.  Then you would move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entry #200 and press &lt;ENTER&gt;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ries will then have their loca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ate bas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3] Erase Entry     - This function will erase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 confirmation is asked when you str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, so use caution (don't type in the d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4] Move Entry      - This function works nearly the same as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(F1 key), except that the entry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ead of copied.  If you wanted to mov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1 to entry #2, you'd first place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entry #1 and press F4.  You would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croll bar to entry #2 and strik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ntry will then be moved to slot #2 an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1 will have it's clock cleaned. 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sts in entry #2, it will be over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ata from entry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5] Undo Changes    - This function will undo ALL change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current database since you last sav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either pressing F6, exiting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aded anoth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6] Save Changes    - By default, when the program exits,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you have made to your database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6 key allows you to save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made so far without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may use this function as often as you'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 keep in mind that by pressing F6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ffectively remove the undo function's (F5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ility to undo any changes that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 until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7] Configuration   - This function will bring you to a sm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guration/setup box where you ma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few aspects of how your database works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this configuration area lat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8] Load Database   - This function will bring you to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base loading area.  From here, you ma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itles and scanner brand nam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base, or optionally load up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bases to review or edit.  When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other database, all chang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to the current database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d before the new database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9] Find Text       - This function will bring up a small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base screen where you may input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 to search for.  In this box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y the low and high search rang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the low search range to 41 a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 range to 80, then only entries 41-8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searched for your text string.  If no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your text string are found in the datab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mall box informing you of thi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10] Find Text again - This function is to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9 key.  After the F9 (find text)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 found a match, you may press F10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rther on through the database in order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 any other possible matches.  The sear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carried out will be between the low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 ranges specified in the F9 search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S] Insert New Slot - This function will insert a new sl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oll bar's position.  When the INS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ed, the current entry and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ow it will be pushed down one sl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ans that if there is an entry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lot #400, it will be erased or "pushed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database.  Always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ough room in your database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EL] Delete Slot     - This function will delete the curren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move all entries below it up on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can be used to fill a gap in your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 lis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AB] Help Screen     - Can't remember all of these functions?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"?" key)            pressing the TAB key at your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, a small help box will appea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ch of these functions and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each one.  Once the box i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may press any key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SC] Terminate/Quit  - This function will bring you to a sma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rming that you want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you select "Yes", all of th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made to the current datab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d, and 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you are in the COPY/SWAP/MOVE entr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ing ESC will cance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ACE] Toggle Listing  - This function will toggle the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 between three listing forma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 (seen when the program first load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 the Frequency, Description, Chan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sign for each entry.  The second 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 the Frequency, Description, PL T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mit Type for each entry.  The thi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display the Frequency, Description, and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of the above function keys work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screen listing format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Title Color     - Cycles main screen's titl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Field Bar Color - Cycles main screen's field indication ba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Main Text Color - Cycles main screen's data window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Highlight Color - Cycles main screen's scroll ba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] Print Database  - Prints the current database to your pr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PT port 1 (LPT1).  You may select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ries to print.  Default range is 1-400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ow section for other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Information     - Brings the initial opening information box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screen.  Pressing any key will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-J] Shell to DOS    - Temporary shell to dos.  Typing 'EXIT'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pt will return you to ProBas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available at ALL points through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just at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area (accessed  by pressing  F7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) allows you to setup a few options on how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se to operate.  These op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Database      - This option allows you to s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base will be loaded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Shadowing         - This option (which can be toggl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 by pressing the enter key)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ogram if it should or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"3-D" shadows behind pop-up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s         - This option (which can be toggl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 by pressing the enter key)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ogram whether or not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es/no type questions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ious actions.  If this op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"OFF", these yes/no confi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not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rt Tones           - This option (which can be toggl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 by pressing the enter key)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ogram if your internal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be used or not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 should an error occu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Help        - This option (which can be toggl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 by pressing the enter key)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ogram whether or no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help screen at the start of i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 files.  More on tex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ter on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Time &amp; Date      - This option (which can be toggl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 by pressing the enter key)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ogram whether or no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 system time and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 header/title bar of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w Checking         - On older video cards (mainly old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s), you may observe hash or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your screen during text writ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ch a case, enabl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oggling it on) will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ference.  This will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rease the video output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ogra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Pausing         - This option (which can be toggl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 by pressing the enter key)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Base if the system shoul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to press a key between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printing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se with printers that accep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eets of paper which are manually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printer, piece by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Type        - This option (which can be togg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OFF by pressing the enter key)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Base if you would like th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down arrow keys to move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 screen in a "sliding" or "po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creen-by-screen)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Extra Data      - This option (which can be toggl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 by pressing the enter key)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Base whether the "Note" and "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" fields should be print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the rest of the data from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ry.  If this field is set to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 one line of text will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 entry when printing.  When on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s will be requir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 in the extr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 Allignment       - This option (which can be toggl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 by pressing the enter key)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Base whether frequenc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igned when read in from exter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 files or when typed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ry edit mode. 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option is on and you enter "4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a frequency, ProBase allign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0042.0000".  If this option is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enter "42.2" as a frequency, Pr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leave it just as you 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ProBase will only allig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quency if this option is togg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only if a decimal "."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requency that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allows things such as "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e entered as the frequenc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ignment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List Mode     - This option (which can be toggl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 by pressing the enter key)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Base which screen listing mo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INITIALLY start i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rst executed.  Chang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s no effect on the current li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" - Lists Frequency, Name, Channel,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" - Lists Frequency, Name, PL Tone, Transmi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3" - Lists Frequency, Name,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mentioned earlier, the list 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toggled by pressing the &lt;SPACE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Fading         - This option (which can be toggl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 by pressing the enter key)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Base whether or not to initi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de-ins and fade-outs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-up and termination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setting on this fiel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des will only take place if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nitor &amp; card are detected on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Fade Delay     - This option allows you to se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 which the screen will fad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de out if the above option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you have a VGA monitor/c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id range for fade delay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 is 0 to 99, with 0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test and 99 being the slowes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le you are at this fiel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s [ALT-R] to test the fad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you currently hav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se has the  ability to copy  entries from your norm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files into backslash  delimited  text  files.  Thes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 very similar  to comma  delimited text file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are  delimited by \ characters.  Each time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 the  external  text data  files, a help screen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cally inserted at the top of the  file (if enabled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have  an easy "reference guide" right  ther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decide to edit it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data files are handled by two DOS paramet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   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PROBASE.D## (internal datafile) --&gt; PROBASE.T##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PROBASE.T## (text version) --&gt; PROBASE.D## (internal data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of the text data file, the following "rules"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ny line which is left blank OR starts with a pipe "|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MPLETELY ignored.  These lines mean nothing 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n be safely deleted if you don't need them. 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lines has NO effect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Only the first 400 lines (excluding ignored lin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graph "A", above) are read in.  For example, if you hav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 lines at the top of the file, then ProBase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 attention to lines #11 through 410 -- thus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400 entries.  Also, if lines #5 and #10 were "ig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", ProBase would only pay attention to lines #1-#4, #6-#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#11-#402, thus, a total of 4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Each line in the text data file (excluding ignored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scribed in paragraph "A", above) counts as on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.  On each of these lines, all fields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order, separated by backslash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cy\Description\Channel\Callsign\PL Tone\Transmit Type\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bsolutely necessary to separate each fie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lash character and ONLY the backslash character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he fields in the above order.  Doing otherwise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ly make a big mess of your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leave any of the above fields blank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ed to leave the description field blank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cy\\Channel\Callsign\PL Tone\Transmit Type\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a few examples of how entries look in the text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2.5500\National Weather Service\F-1\KWO37\None\Broadcast\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4.8300\Los Angeles Police Dispatch\TAC-1\KMA357\None\Repeater\Hot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4.9200\CLEMARS - Police Agencies\Gold 1\Varies\None\Simplex\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take example #3, the CLEMARS entry.  Once read i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s, it would add u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quency: 154.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ice: CLEMARS - Police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nel: Go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sign: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 Ton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mit Type: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ation: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ProBase does not actually read the text data fil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run the program!  You may simply create thes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dit your database with a source other than ProBase and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ed text data back into the main bina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  - Displays the opening information box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EV - Displays the program version/revision number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S.  If the program is a registered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the owner will be displayed.  Th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- Send binary data to text data files (see abov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- Read text data files into binary data files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contact me about  ProBase for 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o  so by  sending  me a  piece of  electronic  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-Call BBS  at  (818) 330-1739.   Medi-Call  is  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Puente, CA, running  PCBoard Software, and  is open 7 d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 - 24 hours per day.  Either this  system  or  my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brian.petersen@604.sasbb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