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thank all of the users of SWLOGit for ther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sorry that I can't credit all of you one-by-one. But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anks a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found by myself with the report writ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ewriten using the same script code found in the ascii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n Terminator bug was found by me. The program wa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light saving incorrect, and shifting the terminator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location is now marked on the maps by an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rs are able to define the sort order in whic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of the options are now saved, so that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, you will have the last 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ew command switch added for Printer ports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.DOC, section 'PRIN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 added for REGISTERED user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d used for logs. You can setup a DB for UTIL'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.DAT will be renamed to SWLOGIT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cript was added for the report writer.(Tnx Mattieu 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rror with the SMALLEX.EXP script has been fixed,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@macro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sun rise/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dified the way the program saves the date to the databas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ncluded a converter. So no matter which date form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program will always be able to find that log in th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wo new options to the QSL menu bar.  1) Report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ports Sent. They are the same option found in the Edit/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zimuth for MUF/LUF graph, was given from the transmit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s location, which should of been from users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sk Terminator line wasn't drawing correctly after or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1th. Routine has been fix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ld Time clock had a bug, that wasn't showing the correc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r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as a bug also detected in the UTC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tatus bar. Example: When it was 13:59 UTC, it should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14:00 UTC, but instead would revert back to 1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lling mistakes also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user setup file versions 1.10-1.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pelling mistakes wh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printer erro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help has been enabled, mainly in the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versions 1.10-1.16 to 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in the logger, you will now see ALL of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By request from a user of SWLOGit, I adde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program plots out the maps based on the MUF or L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Previous it was set only to display 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mall bugs where noticed by the author and a user of SWLO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ipts. Some routines where rewriten and optim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been greatly improved. Please read the SWLOGIT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 on useing the macros an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routines used in the script(macros) have been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been greatly increased in there speed. I new @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, please see the SWLOGIT.DOC's for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compressed_on@ and @compressed_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ly increased the speed in how the program read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(speed increases of 90% if no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've provided a program to convert your database from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0-1.16, to this current version of 1.17.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BACKUP your current database file SWLOGIT.DA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. The reason for this is that there is a new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and this is 'TX SITE'. You are now abl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transmitter in your logs. (By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WLOGit users, your voices have been he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arker to the MUF graph. You will see a purpl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graph, is is to mark off the current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from other then North America, now have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to there liking. The prevous and onl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use the format of MM-DD-YY, users now can select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: MM-DD-YY, DD-MM-YY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UTC offset can now have a half hour offset. Example: 10.5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, 10 1/2 hours from U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ll it didn't take to long for bugs to enter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setting the UTC offset, that I had assum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wasn't. So it's fixed 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ell had some free time, so I added a the optio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wo dates, instead of just one. Good for s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eports to the local club, or news group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release was job and a half. More then a few bug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arch window. When I fixed one problem ano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ear. Seems like I got it worked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increased the speed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speed for importing a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 change is the addition of script files using 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orting logs. It works exactly as the report writer(.Q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Please read the SWLOGIT.DOC's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ne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SWLOGIT.DOC file for the new 'Exporting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was reported by a user.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o see if the user entered a solar flux numb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, if the user was to enter a number 40 for the flux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nvert to a negative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, 1995   (Never released to a wid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MUF bug AGAIN! I thought I had fix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with the way it drew the MUF pattern, but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or all location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orldMap . There was a small problem, instead of i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ime when WINTER was selected it was show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vice-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45 new locations to point to using the MUF Ga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ound in the last minute of compiling the program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the way the program handle UTC dates. Eg: When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on and it's 03:00 UTC and the local time ad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00 01-08-1995, the program SHOULD of placed 01-09-1995 for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in the logbook, but was placing 02-08-1995. Problem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problem that was caused by lin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Graph for users in the Southern Hemisp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at the program was changing any location in the 'S'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in the North and mis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so added so that if the user changes there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up the program will then delete the map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maps redraw with the current location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s I was expecting from the beta release BUG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xed from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program shelling to DOS when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atabase. The was a routine that wa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open files in the program. Which closed the D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allow the program to write to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xtra period that was showing up when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a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ed the Report Sent and QSL Recv to 'N'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Comments' to the address database. A request from a SW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comments can be used to add comments abou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low replies' or 'Ask's for 3 IRC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 bit more space in the Comment's in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imeZone Graphic from the options.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that great, but I will improve on a newer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save reports to a file o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mark the current report as 'Y' f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 international characters, sorry to does over se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forgot about those, funny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 the problem with the Logger and entering the frequenc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lear the filed unless you presse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 for the MAP saving. This is the routine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to a file, so that it loads the maps quickly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s with some users gettign funny looking col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is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ixes, but are not really important to re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DE Beta release of SWLOG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