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      SWLOGit(tm)  Release 1.21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Ultimate SWL Lo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David Tost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 L I C E N S E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, and the programs are of comparable quality. (In both cas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programs and bad ones!) The main difference is in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before you buy. 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WLOGit(tm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LOGit(tm)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of fitness for any purpose. 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WLOGit(tm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LOGit(tm)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 Feel free to share it with your friends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ive it away altered or as part of another system.  SWLOGit(tm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complete, including the files SWLOGit.DOC, LICENSE.DO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sence of "user-supported" software is to provide personal comput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quality software without high prices, and yet to provide incen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to continue to develop new products.  If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find that you are using SWLOGit(tm) and continue to use SWLOGit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reasonable trial period of 30 days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5.00(Canadian) or $20.00(US) funds) to DAVID T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gistration fee will license one copy for use on any one compute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.  You must treat this software just like a book. 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used by any number of people and may be freely 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location to another, so long as there is no possibilit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at one location while it's being used at another. 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SWLOGit(tm)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LOGit(tm) within 30 days of first use or their license is with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government Site-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of electronic bulletin board systems may post SWLOGit(tm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by their users as long as the conditions describ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SWLOGit(tm)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DAVID TOSTE at the address below for author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will be automatically granted to distributors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tributors may begin offering SWLOGit(tm) immediately (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TOSTE must still be advised so that the distributor can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with the latest version of SWLOGit(tm)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SWLOGit(tm)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 labeled ORDER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T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5 WYNFORD DR. SUITE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 MILL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3C 3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a521@freenet.toronto.on.ca (Main E-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884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738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*            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