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y Favorite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Text Diary / LogBook /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, David Wei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Weidler 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chester, IL  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Favorite Diary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or implied. In no event will AUTHOR be liable to you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 arising out of the use or in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program, even if AUTHOR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ch damages, or for any claim by any other party. Some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pply in other states, countries or terri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Favorite Diary version 1.0 is a "stand-alone" diary / jou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reated for storing text entries on disk, and allowing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se entries by way of a Calendar interface.  Option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ncoding entries requiring a password to access, creating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ries for different users of the program, and faciliti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ing ASCII text from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FDIARY.EXE   The My Favorite Diary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DRYHLP.TXT  The text based Help file used by My Favorite Di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SETUP.EXE   Program to install My Favorite Diary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FDIARY.DOC   On-Line document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DRY         Files created by the program for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y Favorite Dia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system requirements to run My Favorite Diary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8K of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loppy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/PCDOS version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ard drive is recommended.  A floppy drive leaves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 for storage of the monthly diary files and is very s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going any further, please make a backup copy of your My Favo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ry program disk. Put the original disk away in a safe place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up disk from here forward; it will now be referred to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rigi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way to install My Favorite Diary is to use the MD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t will prompt you for the My Favorite Diary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Use this with dual floppy systems and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My Favorite Diary manually, follow the directions below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 your hardwar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'backup' disk created previously as you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No special install is required.  The MDSETUP progra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 from the 'backup' to make more room for My Favorite Di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Y file entries.  To delete MDSETUP key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A:\MDSETUP.EXE   (Assuming the A: drive contains the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have a working copy of My Favorite Diar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'MFDIARY' directory for My Favorite Dia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\MF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witch to that directory with the C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MF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files from the floppy 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MFDIARY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use My Favorite Diary by changing to the MFDIAR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ing MFDIARY. Alternatively, if you want to use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Diary while in any directory on your hard driv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to select the drive and change to the MFDI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Place this batch file in one of the directorie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entry for starting My Favorite Diary is very simple.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required or expected.  From the DOS promp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FDIARY subdirectory key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y Favorite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y Favorite Diary starts, program information is displayed,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available diaries to use.  When first started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iary files available, so no entries are shown.  A "NEW" di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is available, and this should be used to creat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ry file set.  After selecting NEW, a text box is activa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o enter the name that they wish to b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ry being started.  In future sessions this name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ary selection list box along with any other diary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Using the UP/DOWN arrows, highlight the desired di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use, and press enter, or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selected, a text window is activated corresponding to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date set on the computer.  Text entry is facilitated by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-processing capabilities built into the program, such as word-wra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ut/copy/paste tex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atures allow password protecting your entries, im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rom other ASCII files, printing selected date entri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r to an ASCII file.  Browse the menu for availabl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continue to use My Favorite Diary, I ask you to send $1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Weidler to register.  You will receive a disk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the program.  Please use the order for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fil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additional $10 the Visual Basic for DOS source code an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ll also be made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