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1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WITH PROPER RESOURCES AND DATA COMMUNICATIONS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EDTRAC WILL REVOLUTIONIZE PATIENT-CLAIM INTERFA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No more paperwork or postage or gobbledegoo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A PICTURE IS WORTH A THOUSAND WOR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EDTRAC gives you an accounting PICTURE of all y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medical account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As a computer program, it contains all the mat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required to keep all the figures curren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-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TRAC PERSONAL COMPUTER PROGRAM (Version 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Version; No mouse required; col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 on ANY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-t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dicare patients with IBM compatible home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standard medicare supplement policy such as AAR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. 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 "When your Health Insurer Drives you Nu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plinger Personal Finance Magazine. 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MARTLET, INC.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Box 37, Herndon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</w:t>
      </w:r>
      <w:r>
        <w:rPr/>
        <w:t>VA. 22070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Phone (703) 435-5767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___________________________________________________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TRAC PERSONAL COMPUTER PROGRAM (Version 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Version; No mouse required; col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 on ANY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f-t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dicare patients with IBM compatible home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standard medicare supplement policy such as AAR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. MARTL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REQUIRED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: All ASP-wide off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: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shareware release, this program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.                Health insurance 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is constantly undergoing change and MEDTR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graded quarterly to reflect not only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nhancements suggested by you, the user.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e registration form REGISTR.FRM and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 suggestions, you will receive th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rice of $5.00 each (to cover office and mai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will include revised us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90-day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rint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atible. DOS 3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two disk drives (hard disk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col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 download size: 1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PERIPHERALS: Any PC print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