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ome and Business Calendar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by Charles H. Crawford with special thanks to Eric Bohl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calendars in day to day living is not only tak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, but a necessity in the modern world. Most people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to the familiar square image of Sunday through Saturday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a centered month with rows of numbers representing the day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nd business calendar software takes a different approach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th a view towards electronically duplicating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where information is presented on a day by day basis with the nex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underneath the one you are reviewing. this allows for sto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earches and event conflict avoidance capacity. Anothe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to this line oriented programming approach is to provide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 not relate to the graphic square image with the ability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 alternative method. People who rely upon speech synthes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omputer information will especially appreciate this seri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ogram is worth the disk space it is written within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serves the interests of its users. Folks who hav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he program might operate better should feel fre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send them along to me at the 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sachusetts Commission for the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Kingst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, Ma 021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CB BBS is also available at area code 617 telephone 451-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(8,n,1 best parameters) to leave your suggestions as a com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 I would encourage folks to call the board and downloa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calendar program as well as other programs 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s and concerns of visually impaired users in mind. Fol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yes series V 9600" BPS modems can call at that fast speed,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wer speed modems of any make can also call at those lower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"Calendar" nor the other programs such as th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 or the electronic address book are warrantee for any purp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to be sold as they are released to the public domain. User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t their own risk and while I personally have had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nd, that is only my experience and any problems ari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software are the sole responsibility of the user who agr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rough the us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we have gotten through all of that, let's get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hing that you will want to do with the calenda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et colors to your liking or add an entry. Setting colors i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menu option 3. Folks with visual problems who can see so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better than others will appreciate the "set colors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an entry to the calendar is simply a matter of press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nd following the prompts. The software was written assum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some dates in the database and when you go to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it checks to see if your start time for your meeting o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with a previous entry. Slashes are required for date entri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5, 1990 would be 12/25/90 ). The starting and ending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niform in terms of the punctuation you use.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when entering starting and ending times and the program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as to whether it is A.M. or P.M. This means that a meeting o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nine in the morning would be entered as 9:00 and la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sk you whether it is before or after noon. The soft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dified by Eric Bohlman to incorporate "Clipper" routines whic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 records in AM/PM mode as well as reporting them in prop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the use of the colon in the starting and ending time entr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keep the "Clipper" index correct. Also, the program loo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your entry is in conflict with time already entered for the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to ensure that you don't schedule to events for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will show a conflicting meeting if it detects o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have the display of your other meetings during the da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etermine what you want to do about conflicts or scheduling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you might want to do is to schedule meeting starting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our and ending them at one minute before the end of the hou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t the software see no conflict between the ending ti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ime of different events. If you schedule 9:00 to 10:00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day and then go in to schedule another meeting starting at 10: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at 11:00; then you'll see the program report a conflic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00 is the ending time for one meeting and 10:00 is the start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other. The program sees you doing two things at one time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are so superior to the computer, it cannot recogniz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one thing and starting another at the same time. The way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simply tell the software that you are ending your mee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at 10:59 and the computer and you can be one with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cide that a previously entered conflicting record is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s the one you are currently entering, then either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cancel or move it. Deleting means that you mark the reco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ut of the database completely once you leave the calend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ing does not delete the record and future version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built in to search your cancelled meetings and not show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records. Moving a record simply marks the record for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editing for future versions. Currently a record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behaves like any other record which you would have to 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ate or time or whatever to actually move 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been shown the conflicting meeting and other ev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and once you may have chosen to move forward, th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a series of questions  which get the information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 with a comprehensive summary of the meeting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. As one who must mange time very closely, I can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comprehensive information at your immediate dis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ption 2 provides you with the opportunity to revie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If you want to see what is coming up for a two week perio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ell the computer the dates between which you want to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ption 4 is for folks like me who love adding information e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o then may have to edit it later. This is particular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may want to use the "notes" lines as a way of keeping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 what decisions were made or other facts need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. If you have marked a record for deletion and then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function, don't be surprised to see the record you had marke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how up until you've left the program to DOS. If you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nd then go to the edit screen and find it coming up, the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question about this being the record you want to ed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 for no; this will cause the edit program to skip to the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date if there is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ption 5 is a fast and simple way to check out the current 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and should be a real time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ption 6 allows you to take a fast scan of what's com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fixed starting and ending dates. Nice for the busy person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ime to fit one more th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ption 7 allows you to get an ascii text file generat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s with a particular person. This will help you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s with your boss (hope they all went well) or other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 record of. In addition, you can print the ascii text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int command "print filename" and show the listing to folks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now about meetings they have had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ption 8 is a handy way to keep track of birth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ies  and the like. It creates a new databas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al.dbf" and when you list the records, it also creates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Special.txt". this allows you to enter information abou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you'll want to be reminded of, and generate a text file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cords associated with a particular month you give it.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g's birthday as 09/05/91 and your anniversary as 09/18/88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ist for the month of September or "09", then you'll ge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and information. Just remember to keep the "Special.dbf"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ub-directory as your "TC.dbf" and you'll be fine. Also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list special dates, the file "Special.txt" is written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your DOS "type filename|more" to read it, or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. You can also rename the text file before you use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option again and save the file to review anoth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ks interested in an office scheduling routine for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do the following for the time 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reate sub-directories or multiple floppies with the blank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.dbf) in them. Place your "Calendar.exe"file in your path th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to as it operates. Most folks have "path = C:\DOS "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in their root directory in C. If in that case,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"Calendar.exe" file in the c:\DOS sub-directory, then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rectories to the one corresponding to a particular per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Calendar" and up should come the calendar program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database. If I wanted my cat George to have a calendar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, then I would create a sub-directory called "George"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program in my DOS path. If then, I went to c:\georg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"Calendar", then the information appearing would be brought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George" sub-directory rather than than my own. The same w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number of sub-directories set up for different offic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 sure that "TC.dbf" is in the right sub-directory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you are scheduling for and that "Calendar.exe" is i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 the program and use it in good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my cat is not named George and he would be in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did not mention that. Also his day is so busy with things tha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 entertained, that he would need a whole disk to kee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H. Crawfo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