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ssage Taker Program - Version 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Charlie Craw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New - Version 2.0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the message taker makes date entries eas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part of the program.  Now type MT to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erase your old Message.exe and Calendar.exe) -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type the number of days back you want to go.  Also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T option for answering the date to end search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 a quick way of say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interesting thing in this new version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uilt in the Home and Business calendar program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means of keeping track of th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looking for a simple program to ge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by initials and then be able to review them on screen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r, or in a text file -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really nothing to running the program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 files in a subdirectory and going there an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" (without the quotes) and following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as written for folks who rely upon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 for data output rather than the scree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estions and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 Is there a cost t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No, it is free and you take full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f you run it.  I wrote it and run it and have no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.  so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Will there be upgrades to the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if folks using it have problems or think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should be made, then I will probably do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 How can I get my old data to run with this?  I me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 calendar and the message taker from the old day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overwrite my old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Good thinking!  Create a new subdirectory for the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unzip all the files there.  Then copy *.db*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calendar and message directories to the new one and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 How do I get in touch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Call from 9 to 5 eastern time to area (617)-727-555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14503 when the initial automated answering voice com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Leave me mail (long as I have the accounts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@Delphi.com or 74247.1034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Call the MCB BBS anytime at area (617)-451-5327 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bbs during non-business hours at (617)-727-5898 sinc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of both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If none of the above work,  then put a note in a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mp it in a river that heads the waters to Bo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ally hope you like the program since I wrote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and have fu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