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                          ����   �� 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�                 ����  �   ���  �  ��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            ��                 � ��� �   ������   � 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   ��� ���  ����  ������        �  ����   �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  ��   ��   ��  ��        �   ���   ���     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   �������  ���� ��  ��        �    ��   ���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�����  ��  ��   ��   �����        ��     �  ��������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mated  Internet Communication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5 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s $35.00 + $5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between 8am-5pm for Vis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or mail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updated versions:  Hogard Solution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14-641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 FREQ: 1:124/7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 FTP sites to get AUTONET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uarchive.wustl.edu  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cyf-kr.edu.pl /pub/mirror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tu-dresden.de /ftpext4/MSDOS/simtel.mirror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uakom.sk /pub/dos/simtel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unicamp.br /pub/simtel20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univie.ac.at /systems/dos/simtel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tp.vse.cz /pub/msdos/simtel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gaserv.uni-paderborn.de /ftp/disk1/SimTel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.nic.surfnet.nl /mirror-archive/software/simtel-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eiii.uji.es /pub/mirror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.187.1.2 /pub/simtel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k.oakland.edu /SimTel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s.nctu.edu.tw /PC/wuarchive/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is program has been thoroughly tested with N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UNICOMP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ighly recommend using /SLOW at all tim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round... This ensures AutoNet the time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ny Internet hi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WHY REGISTER???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at noisy beginning screen goes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agging files using AUTOFILE's FILE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eleting files!  The unregistered version does NOT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your home space on the Net.  That means you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every megabyt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ss mailing.  Registering entitles you to send mail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,000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Get updates automatically - you'll get the NEW Auto-N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after being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nlimited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QUICK START!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the files into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AUTONET.CFG with a text editor to reflect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(see section below for detailed descriptions of each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AGENDA.1 and include all the agenda items you want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for you  (IE: ftp a site, change directory,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/receive 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AGENDA ITEMS section below for detailed descriptions of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AUTO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RUN AGENDA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NOTE: If you use a port other than COM1, you need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command line.  See AUTONET-USAGE section below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utonet expects "login:" and "Password:" when it connect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r.  If you have any menus, or weird setups OTH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to write a login script (see the SCRIPTING)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using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ew files are stored in NEWFILES.1, everything is logged in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edit many of the sample agendas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ENCLOSED FILES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1      - Sample AGEND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IL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AG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O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RUN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AG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QWK     1      - Agenda file showing how to use UQWK for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1      - Shows how to send a reply packet to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ing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  1      - Shows how to get your mail via a .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    1      - Agenda to quest a whole lotta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ILES 1      - Sample new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MAIL 1      - Sample archie/mailing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     EXE    -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EXE    - Auto-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AUTO EXE    - Converts SIMINDEX.ZIP file to AGEND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FILE EXE    -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DOC    - Gener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OC    - Read if you are having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   NEW    - What be new fo di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INFO ANT    - Customized sit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T    - Commands for the termin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PIF    - Run Auto-Net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LOG  SCR    - Two samp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GIN  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 CFG    - Your personal configuration for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CFG    - Advanced configuration (do not use, unles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E   CFG    - Tells Auto-Net how to do archi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CFG    - Configuration for your mail-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T   DAT    - Data file for Auto-Net (MAKE SURE IT'S IN THE SAME DIRECTOR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FILE MANAGER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lease of my file manager 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FILE.EXE does a TON of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          - You can edit/change/view your agenda, or create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- Creates a new agenda, from scratch.  Pick through an asso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ites/directories and leech or download files,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great newsletters, who-is lists, sports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rchie searches for files, goto terminal mode plus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tem is added to your file: AGENDA.1 as you cho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results of your new agenda creation, choose AGENDA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enter above the AGENDA.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 Lets you delete old agenda files you don't use anymor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the old agenda file, then press ENTER to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   Views agenda files using LIST.COM (if you don't have lis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vailable at most local bbs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Aborts AU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- Edit your current AUTONET.CFG, create a new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 your own personal signature file (AUTONET.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NEW  Creates a brand new config file.  If a current AUTONET.CFG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is import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FG  Edit a current config file.  Just fill out your inform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down to the bottom of the screen.  Your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UTO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CFG  View a current config file using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SIGNATURE   Create or edit your current AUTONET.SIG file.  Ju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 past the bottom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- This is the fantastic NEW FILES manager.  When autone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t, it stores any new files into NEWFILES.1   Then,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AUTOFILE and pick out the new files tha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 files with the [SPACEBAR], and press [ENTER]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tagged files into a fresh AGENDA.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you're all set!  Just run AUTONET again to g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se files you 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e run autonet, and go to several different sites.  Autone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n of new files that look prett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run AUTOFILE and choose FILE, then tag several doz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ENTER to sav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a, our agenda file is now ready to go get the files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un Autonet again, and he downloads them for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          - Various useful tools for use with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ZIP FILE   Views the contents of any zip file.  I invente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e-processing engine that allows view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ide .ZIP/LHA/ARJ/PAK/ZOO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press ENTER or ESC to finish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If you do not have any .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, no files will appear 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LZH FILE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RC FILE  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UM A FILE Allows picking a file from a menu, then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sum (total of all bytes add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SECRETS    Show all "undocumented keys" in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ANY FILE   Just pick a file from the menu, and LIST.COM will view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- Primitive help.  Since AutoFile is menu-driven,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-document the features.  Most are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- Quits AUT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AGENDA ITEM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does several types of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ftp     - an ftp site.  This command heads off to an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to get some files, or find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ftp.nc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NCFTP   - This is NOT SUPPORTED, and if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NCFTP, please ask that an alias be made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lse to let you use ACTUAL FTP commands.  NCFTP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tesy way of doing ftp, and allows command lin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.. all of which are not needed when using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o examples, make sure you have ftp and NOT ncft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cd      - change a directory on the curre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cd /pub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popular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get     - retrieve a file to your local work space.  Ha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urned on, and the file is determined by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binary or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NEW.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ARADO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new     - find XX # of new files.  The files will scroll 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Net will find the first XX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new 20               - gets 20 new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300              - gets newest 3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5                - gets newest 5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wait    - waits for a specified period of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 2               - pauses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14              - pauses fourtee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delete  - erases a file on your Internet workspace (same as the R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elete *.zip         - deletes all .ZIP files in your workspac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s ONLY from your workspace, since most sit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 delet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OWNLOADED    - a special command that will delete all fil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wnloaded in this agenda from your Interne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send    - sends a string or character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words are:      ENTER           :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: Also sen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       : Sends an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Z       : Sends th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send wais wais@server.net  - does a database wai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elnet archie@oak.oakland.edu  - telnets to an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mypassword|     - sends your passwor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ir|            - sends a directory command to the Internet, then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[Enter]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CONTROL-Z       - sends a Control-Z to the Internet, then logs you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logout            your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NTER, CONTROL-Z, SPACE, and ESC must be in upper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aitfor  - waits for a specified word to appear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Only accepts ONE WORD, not 400 words, or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of stuff.  Make sure to not include spaces,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waitfor login:       - waits for the log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{netcom      - waits for Netcom's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elnet archie@oak.oakland.edu  - telnets to an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for Password:    - sends your password to the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ENTER             the correct time, then presse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OWNLOAD - downloads a file from the Internet using DSZ.EX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Sends a "sz [file]" command to the Interne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OWNLOAD *.zip       - downloads all .ZIP files from your Internet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UPLOAD   - downloads a file from the Internet using DSZ.EXE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Uses the enclosed DSZ.EXE.  Custom Zmodem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UPLOAD file.zip      - uploads the file file.zip onto the Intern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sz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run     - runs a script file.  These are plain text files that conta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  Each line is run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run myscrip.scr      - runs a script file: MYSCRIP.SCR.  Script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lain text with commands EXACTLY like the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lows you to not manually type in a lo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mands into EACH agenda.. you can just spaw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goto terminal   - drops to Terminal mode, and pages you.  This allows you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sks while AutoNet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goto terminal        - drops into Terminal mode, and page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login           - uses an external script file to log you into the Intern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od for people that have weird login sequences, like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they can access the Unix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login myscrip.scr    - logs into the Internet using the script file: MYSCRIP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MANUAL LOGIN    - Allows you to manually log into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 this as the first line in your AGEND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net will prompt you to log in, and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great for people having problems logg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getting around an ugly menu interf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ca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-NET works from a unix shell, and can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ANUAL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DIRECT CONNECT  - Allows you to begin AutoNet without dialing in,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, etc.  This is mainly designed for people with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CPIP accounts, that don't need to physically d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rovider.  This should always be the FIR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GENDA file, and some scripting may b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o your account.  Trial and error is the b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-NET works from a unix shell, and can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men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DIR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ARCHIE          - Does an archie search (see ARCHIE SEARCHES sect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ARCHIE archi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ARCHIE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MAIL             - Sends mail to anyone you choose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ee MAILING PEO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AIL mai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MAIL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 xml:space="preserve">UQWK             - compresses your mail or UseNet messages into a .QWK packet for down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nce compressed, you can read your mail offline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FLINE MAIL READERS available (Blue Wave, Offline, RoboMail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OTE: Whatever is on your UQWK line (in your AGENDA file)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Interne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follow this command usually with a SEND zip -m inet.qwk *.ndx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packs the dat files and index files into a qwk packet, read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lk to your Internet provider for more info on the UQWK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ok at the UQWK.1, SENDMAIL.1 and GETMAIL.1 ag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uqwk +n -h -B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inger              fingers a site, and captures the output to a fi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your FINGER.CFG.  See the TOO MANY CONFIG FILES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ore details.  A finger will wait your default TIME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proceeding.  This is to ensure the data gets through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inger yanoff@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ger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ut               - puts a file onto an Internet site.  This does the opposite of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llows you to upload files to various sites.  NOTE: Mo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strict rules about uploading.. so read before you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UT feature is fantastic for shareware authors, because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to mass distribute files without being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put mypro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t autont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questsite [site]  - Goes to the site and "quests" information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!  See the QUEST SIT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more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questsite ftp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site ftp.uni-koel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Hard coded agenda items  == (no parameters accepted)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YANOFF LIST       - obtains Yanoff's famous Internet list by requesting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-MAIL.  The list will then be sent to you usually within 48 hour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DAY LIST        - obtains a two-page document containing today's events i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orts schedules (COWBOY FOOTBALL SCHEDULE!!), weather, s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se/moon schedule, plus ton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use this little document on my bulletin board.. it'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TODAY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HOIS LIST        - obtains a listing of all whois serv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WHO-I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UPDATE GROUPS     - Gets a list of updated Usenet discussion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s great if you wanted to find out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es what, etc... and any new ones that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USENET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NASA NEWS         - NASA posts updates to their research and ven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ernet.  If space interests you,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NASANEW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ARTS NEWS         - Obtains a newsletter containing differents ARTS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uff.  Pretty good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ARTSNEWS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OOTBALL NEWS     - Football!  Lots of it!  Obtains a list of recent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urrent schedules for this weekend.  Great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your Sports ad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FOOTBALL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EX UPDATE        - Obtains a list evidently made by  PROSTITUTES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rtise "private dancing", and say, "We go all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no, we don't really danc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SEXY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RIVIA NEWS       - Obtains a BIG list of good trivia question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d every week, and has some challeng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TRIVIA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EATHER UPDATE    - Obtains the weather update from downwind.sprl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must specify your THREE LETTER CITY CODE, whic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elnetting to that site, and having it list the availa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xample, DFW is Dallas, Fort Worth'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FORECAST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POWER COMPUTERS   - Obtains a list of "power computers"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ld.  Very interesting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Output is written to a file named:  POWER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BSCRIBE WHITEHOUSE   -  Subscribe to the white house summ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e usually updated daily.... this inclu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eches the President gave, White hous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s, plus tons more.  If you're active in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definately need to get on the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You will receive daily E-mail afte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BSCRIBE STOCKS    - Gives you stock quotes every day.  Up to th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l Street information will arrive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week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SUBSCRIBE MUSIC    -  Subscribes you to the MUSIC newsletter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every week.  If you enjoy music, ge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: You will receive weekly E-mail afte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hammer sites      - tells AutoNet to keep trying sites that are "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 to 30 times, until it gets through. 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tes like wuarchive.wustl.edu, that are ALWAY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hamm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MSDOS_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kill area         - tells AutoNet to completely wipe out your user are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logs off.  A person reported problems with DELET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I decided to include this.  This line can be include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your agenda file!   And it sends a "rm *.*" to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leech all         - leeches all files in a directory.  If you know of a favorit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want to get all files in a directory, use this.  It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"mget *.*" to the ftp site, and then answers 'Y' to a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EFUL: Don't fill up your user area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pub/MSDOS_UPLOAD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e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STOP    - Download workspace files, log off and hang up - Quit Aut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word STOP must be in all capital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order is:     ftp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new files / or get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 repeat abo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Net is finished, it downloads the files from your workspa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download them twice by using DOWNLOAD [filename]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(enclosed Texas Zmodem Protocol), logs off the Internet,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reads in a file called AGENDA.1 by default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file by specifying it on the command line.  NOTE:  All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have an extension:  .1  An agenda file is a pla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ing what you want AutoNe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 agenda change:      autonet my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net /COM2 bigagend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genda files must have a ".1" in their na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GENDA.1:                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Doom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ample AGENDA.1:        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SIMIND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tp ftp.sp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d 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reate an AGENDA.1 with your needed tasks, make sure DSZ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, then type: AUTO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read below for command line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, AutoNet closes up, and leaves behind a logfile: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new files list:  NEWFILES.1   If a NEWFILES.1 already exist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.  Please ensure your newfiles lists do not get too large.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them up after each agenda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Which Internet site these fil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A complete, detailed listing of the file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AUTO-NET   The first and foremost automated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most powerful communications package you'll 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has been called "a batch file language for the Interne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ctually MUCH MORE.  AutoNet is semi-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e doesn't find a ftp site, then he doesn't try downlo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directories, etc. at that site...  If he canno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rompt, he looks for others.  This super-advanc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nly one of its type.  Fast, efficient, and worthwhil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utoNet every single day to find new files on the Inter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bulletin board.  I get the LATEST Scan, F-PROT, Tbav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FOR FREE!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n Internet "dummy", don't use this program!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verage user of the Net that loves to wander around and fi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l files, but HATE spending hours at a time sitting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 Here is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hanced file manager, complete with PKZIP/LHA/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, editing config/signature files, agenda creation,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 new files for downloa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unlimited access to TERABYTES of Internet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ing you to sit in front of your computer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RCHIE searches for files, at a variety of archi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one archie site is busy, AutoNet will keep try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gets through.  Allows using "custom" archi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trol i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your letters automatically, even to hundreds of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time.  Great for announcements, personal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super-advanced Internet access using the bas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LIP/PPP accou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FINGER searches quick and easy, and capture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 files to Interne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ches files from anywhere, take them all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mmers at Internet sites that are busy, and requir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ustration to get on.  AutoNet will get on, guarante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has to try for hours (optional - you can turn off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the latest sports, weather, and daily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ersonal "signature file" that password protects you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s, and ensures no unauthorized people snoop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Usenet BINARY files - AutoNet combin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ogether, UUdecodes them and download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file.  All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Usenet messages - up to 1,000 of them without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people from the Internet.  No 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n "enhanced" terminal mode, complete with hotkeys and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latest new files and games.. WHILE YOU'RE NOT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how to navigate the Internet with AutoNet's TE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dvanced scripting language to complete all you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at any time during your agenda to perform your OW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Net reaches your destination, he will pag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 out great files from the SIMINDEX.ZIP index file located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, and download th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more files than your hard disk can hold....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istanc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updates to your favorite programs automatically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ir support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he Internet with super-speed.  You cannot typ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utoNet can stuff the key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calling long distance to access the Internet,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s your phone bill in HALF by whizzing through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 than you could do th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to Terminal mode while AutoNet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TTENTION WINDOWS USER: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have one of those cutsie Windows interfaces (like Mo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ed, Cameleon)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are fantastic for getting/sending mail, but for fi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just won't cut it.  You STILL have to sit 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on the files you want, get them to your local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unt down any new files that might interest you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me is valuable... use AutoNet to retrieve any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download them while you do something YOU 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jog, workout, shop, sleep, go out with your wife/girl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the things you REALLY want to rather than getting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our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:  Are you paying extra for a SLIP account, or a PPP acc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Auto-Net on your REGULAR account, and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(moderately :-) ) soon:  AutoNet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 AUTO-NET USAGE:   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NET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's defaults are:  FAST mode, use COM 1, and use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switch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UTO   Runs AutoNet without using the begin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ICOMP   Uses UniComp prompts and commands.  If your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UNICOMP, then please use this switch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ility with Auto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A brief HELP screen, then AutoNe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2   Use COM 2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3   Use COM 3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4   Use COM 4 for the modem.  AutoNet defaults to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1   Use IRQ 1 - 7  AutoNet's defaults are usually go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2   don't mess with these switches, unless you know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3   very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R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1  Use Vector 1 - 7  AutoNet's defaults are usually go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2  don't mess with these switches, unless you know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3  VERY, VERY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VCTR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UALPASS  Waits for password entry TWICE, since som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s demand this.  Normally, you'll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ACH  Learn how to navigate the Internet with AutoNet's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.  In this option, AutoNet pauses before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action, and shows a screen tell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about to do.  This is fantastic for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Internet commands, and how to move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yberSpa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ERM   Start off in Terminal mode.  AutoNet's terminal is very n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ncludes a menu.  Just press the UP ARROW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actually comes from the file COMMANDS.ANT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edit with any text editor.  Make sure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an 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the Net is slow and sluggish at around 3:00pm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unning AutoNet then, use one of the following 'slow down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    Turns on MEDIUM SPEED mode.  This basically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onse from the Internet a little longer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long version" of all the Internet commands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KNOW the Internet will be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unning AutoNet.  If the Net is REAL slugg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es forever to run, use /SLOW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LOW   Turns on SLOW mode.  This basically waits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ternet a little longer, and gives the "long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ll the Intern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sit around and watch this... because it get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NAIL  Turns on VERY SLOW mode.  Five minutes to be exa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eople with SERIOUS Internet problems, that get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 often for the other speeds.  Do not use thi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bsolutely necessary.  And don't sit around and watch th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you'll fall asl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71    This sets the modem to E71 parameters, instead of N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 not know what that means, consult your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CDIR Include directory names when searching for new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 if you want to see any subdirectories that ha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PULSE  Use pulse dialing instead of ton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1    Runs an alternate agenda file (instead of the default 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Must have the ".1"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CFG  Tells Auto-Net to use a different config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UTONET.CFG, but sometimes, you may have a new accou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LOG  Tells Auto-Net to use a different log fil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UTONET.LOG, but sometimes you may not want to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     autonet  mainrun.1  /COM2           Runs the agenda MAINRUN.1 using 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/INCDIR    /COM2  /MED     Runs the the default agenda (AGEND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ing com 2, and includes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hen doing new file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 mainrun.1  /COM2  /SLOW    Runs the agenda MAINRUN.1 using com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oes in slow mode (for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is slugg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MOUSE SUPPORT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ous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ALT-X Exit  statement on bottom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F1 Help  statement on bottom for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Click on the   Fast/Med/Slow  statement on bottom to chang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Click anywhere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QUESTING SITE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time valuable?  If so, you don't have time to hu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LLION different Internet sites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missing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, since most of those sites you haven't visited have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But looking through them even with a pretty WINDOW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QUESTSITE [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uto-net to go visit a new site: [site], then open AN_QUEST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ny msdos directories, README files, messages to ftp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iles, unix files, and anything else of interest.  Auto-Ne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 into AN_QUEST.CAP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ng SITE: ftp.cyf-kr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4 ROOT     ftp           512 Apr  1 16:22 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2 ROOT     ftp           512 Apr  1 16:22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3 ROOT     ftp           512 Sep 16 16:09 ecu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2 ROOT     ftp           512 Jul 12 15:57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10 ROOT     1            1536 Aug 24 19:06 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11 4378     ftp           512 Sep  9 11:06 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yskarock ftp        283754 Sep 26 08:04 ls-lR.Z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1 yskarock ftp        248868 Sep 26 08:04 ls-l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8 yskarock ftp           512 Apr  1 16:22 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: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w-r--  1 yskarock ftp           992 Aug 18 16:34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9 yskarock ftp           512 Aug  9 10:17 cyf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13 yskarock ftp           512 Jul 11 13:18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4 yskarock ftp           512 Sep  1 08:38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4 yskarock ftp           512 Sep  5 09:14 n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10 yskarock ftp           512 May 12 16:34 tex-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wxr-x  6 yskarock ftp           512 May 23 10:18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README.NE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 located under ~ftp/pub/mirr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3            various Microsoft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ftp.cica.indiana.edu:/pub/win3 (via nic.switch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          MS-DOS share/freeware programs (SimTel col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oak.oakland.edu (via nic.switch.ch:/mirror/ms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box         PC utils to work over mode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boombox.micro.umn.edu:/pub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sa            NCSA telnet and other net tools (for DOS and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zaphod.ncsa.uiuc.edu: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arcers     archivers fo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garbo.uwasa.fi:/unix/ar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s           JPG viewers (for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ftp.portal.com:/pub/bryanw/pc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directory listing of /pub and the root directory. 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arch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README.NEWS README.txt 00Readme 0Newest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welcome.msg .message /pub /ibmpc /news /windows /garbo /ftp 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os /pc /PC /unix /usenet /software /systems /pub/ibmpc /pub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windows /pub/garbo /pub/simtel /pub/ftp /pub/dos /pub/msdos /pub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ose directories and files usually contain some GREAT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very nice representation of what's on that si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EVER HAVING TO FTP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the Readme's, messages, etc. contain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te, you'll know them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is QUEST.1, which is basically the MSDO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st compiled into a Auto-Net agenda format.  Just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view AN_QUEST.CAP to see what goodies are out th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WHILE AUTONET IS RUNNING...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 is 100% stand-alone when operating.  It has a thick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gic that usually works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keystrokes while it's runn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ARROW      Activates the menu while in Terminal mode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ighlight an item, and press ENTER to se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o the terminal.  To include your ow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, just edit the file COMMANDS.AN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he bottom info screen down, and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ize of the terminal screen. 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the program is running, but it take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creens to use their new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-TAB       Moves the bottom screen back up.  NOTE: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ue window will NOT go farther up than 13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MINUS      Immediately logs Auto-Net off the current FTP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goes to the next one.  NOTE: It will ski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commands between FTP sites (ie: news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 PLUS       FAST EXIT - Closes the comm port and sh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: This is lightn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Pause.  This will completely stop AutoNet'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Screen blanker.  The screen will g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and wait for you to press F3 again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ck box will appear o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till see the cursor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sure that AUTONET is still receiv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Remain at the current site.  When AutoNe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current site (ie: ftp.mcs.com, oak.oakland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ound a quick alarm that sounds like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nging, to alert you that you're UP!  Then it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erminal mode and allows you to edit/do thing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tasks that you need to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   Remain online after all processing is don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is completely through with the agend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top and alert you (a cute alarm sound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're UP!  You can then visit a site, get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ets, or whatever else you need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AutoNet logged you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ALT-Q stops the terminal mode, then lo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   Immediate Timeout.  If something goes wron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tired of AutoNet just sitting there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imeout, you can press F6 and immediate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m out.  This is good for those FEW TIMES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y run into something weird, and not know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 (The Internet IS unpredictable, ya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      Change your TIMEOUT value.  This toggles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 between Fast/Medium/Slow.  Your info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bottom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X         Exits AutoNet immediately, and shuts dow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a very quick, but rude method of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down.  It is preferable to use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T         Terminal mode.  The screen will burst into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rminal screen, and a little status lin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bottom.  To exit Terminal mode, press ALT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H        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L         Toggles the current Open/Closed st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 file: AUTO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C         Clears the current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- Q         Exi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EACH mode, press the '=' key to stop all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  USING THE AUTONET.CFG FILE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Net.Cfg file tells AutoNet your basic preferences for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NUMBER/NAME/ADDRESS of your Interne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'S INTIALIZATION STRING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create your own "personal signature file"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information, and your password is encrypted.  This lo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nformation from prying eyes, and ensures no unauthoriz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:  AUTONET.SIG exists, AutoNet reads in your info,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utoNet password.  NOTE: This is NOT your Internet pass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one you will use to lock up AutoNet from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My Internet account is: autonet@unicomp.net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to log onto the Internet is: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 first start up AutoNet, it will prompt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I enter: STARTUP, which is my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up-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Net then says ok, and logs onto the sit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AUTONET.SIG by running AUTOFIL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hoose CONFIG and SIGNATUR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UTONET.SIG exists, AutoNet will use it, and ask you for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starting.  Otherwise, AutoNet uses the regular AUTONET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 signature file, do not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UTONET.CFG should serve as an example.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case sensitive.  If you type in your name in UPPER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on't work.  The Internet is very p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le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 =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big explanation here.  This is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 to your Internet provid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both log in the Net, and log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k.net = intern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the second-half of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your actual provider's loc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for logging into the Net, and o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s@computek.net = fu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FULL ADDRESS goes here (that's your user name + @ +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 =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your password you use to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MS0=0 =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your favorit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, place it here.  These can includ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ning off Auto-Answer, turning down/up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me, or retrieving a setting from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  Consult your modem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3-0015 = provider'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ever the number is to your loca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=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set up how long you want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wait when waiting for a prompt to answ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command.  The default is 30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MED will increase it to 60, and /SLOW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even more: 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utonet does not get the default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in the TIMEOUT time, it then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nate answers.  If not found, i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careful!  REAL long timeout values will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Net for long periods of time doing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= max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ximum number of retries you want Auto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 before giving up.  Many time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carrier is busy, AutoNe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ndreds of times without stopping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.  This tells AutoNet how many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 your Internet carrier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ECEIVE = down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people have requested I include a "download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you can specify where you want down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o.  This line directs AutoNet to put rece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C:\RECEIVE.     NOTE: No trailing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Z.EXE port 2 rz = custom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some people have their own Zmodem program the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ter, AutoNet supports a "custom zmodem"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whatever you want type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Zmodem download is started.  The above 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men's Graphical Zmodem to download on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= COM2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specify which com port you want to use in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enda file.  Valid ports are: COM1, COM2, COM3 and CO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=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lls AutoNet what speed you want to run at.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eds are: SLOW, MEDIUM, FAST, S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R = NET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tells what provider you are using (so AutoNet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xpect when loggin in).  Currently, only two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pecified: UNICOMP, NETCOM.  All others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gging on, waiting for a "login:" prompt, then a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.  If your provider has a weird menu when you log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other than those two prompts, you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 a shor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SIM2AUTO.EX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rogram SIM2AUTO converts SIMDIR.EXE output into Aut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, agend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.exe is a program that takes the popular file: SIMINDEX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eading it, tagging files, and printing output to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not familiar with it, SIMINDEX.ZIP is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Internet sites.  It's basically an ALLFILES list, that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 site has available for download.  This is great, beca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ndering around the site, looking for decent files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STER file, and view it using SIM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clude: FILES.IDX, SIMIDX.IDX, SIMIBM.IDX GAMES.IDX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comma-deliminated files that contain a pathname, another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size, date/time, and occasionally a description (if you're lucky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is a viewing utility for SIMINDEX files.  It's availabl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ites currently as 'SIMDIR22.ZIP'.  Just download that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then wala... you're ready to view SIM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Windows, you can import SIMINDEX into a spreadshee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excel or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AUTO.EXE, just crank out SIMDIR, and view the latest SIM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Internet site.  Then write your favo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using the [F7] option of SIM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Dir will spit out a filename (that you chose) listing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and what directory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2AUTO  [filename]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[F7]'d writte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R.  And location is the actual Internet site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LL SIMINDEX files do NOT have the correct path names insid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have something like: "/pub" for their first pathname, when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located in: /msdos/simtel/ 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out SIMDIR, and view the latest SIMINDEX from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hen the highlite bar is over a cool file, press [F7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YFILE.1 as the file you want this list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ag some more files, and they are added to MYFILE.1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then use:          SIM2AUTO  myfile.1 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a.. a new AGENDA.1 file is created that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o the Internet site  oak.oakland.edu 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get any easier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CRIPT COMMAND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ipt commands are exactly like the regular comman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enda file. 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 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terminal   see abov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   returns to the original agenda.  (similar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erely stops the scrip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FREDLOG.SCR and MYLOGIN.SCR for examples of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ADVANCED CONFIG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DVANCED.CFG contains all advanced features of Auto-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n/off.  Do *NOT* use this file unless you a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miliar with Auto-Net.  If in doubt, delete the file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.CFG is a simple text file that lets you customize Auto-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';' on the line means it's a comment,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the first word is LEFT JUSTIFI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BACK UP FILES           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= BACK UP FILES          is not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uto-Net use the advanced configu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USE ADVANCE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create backup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BACK 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TR on hang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TOGGL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 between dial attemp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seconds should Auto-Net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tries to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SECONDS BETWEEN 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can keep two types of lo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BOSE  and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 = LO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e overwrite or append your log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 and  APPEND  are valid va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= OVER/APP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ound effects when paging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say 'no', then you will nev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uto-Net page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U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you want Auto-Net to do if the phone r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UP,   NONE,  or  PAG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= ACTION O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atus window at the bot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, Auto-Net displays final information about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ran.  Do you want this extra info displa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ADDITION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method do you want Auto-Net to perform for handsha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et provider's modem?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  DTR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 careful when changing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= HANDSHAK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receive err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CHECK RECEIV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defined 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allows you to define your login name, password,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hammering times, and more when FTP'ing to other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"customized logins" for your favorite si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ES, otherwise, leave it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ORE ABOUT DEFINED SITES AFTER THIS S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USE DEFIN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 up string to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ATH0 = HANG 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-Net hammers a site, it will normally try 3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giving up.  You can adjust that val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= HAMME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hammers a site only if it gets a "login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fter doing a "anonymous".  Sometime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give a "unreachable" or "timed out" message i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.  If set to YES, Auto-Net will retry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HAMMER IF UNREACHABLE/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ing up, AutoNet checks the specifi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sure it's valid.  If you do NOT want it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, set this value to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CHECK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utoNet is getting a file from a site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out, AutoNet assumes that the site is RE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and logs off.  By doing that, AutoNet ensures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wnloading files for hours and hours from a sit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oo slow fo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= BAD TRANSFER KILL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Net sends a "bye" command before an FTP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yes.  Usually, AutoNet sends a bye comm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you off a site.  However, if you're hav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turn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provider uses "bye" as a logoff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turn th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= FORC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are pre-defined site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uto-Net logs into FTP sites as 'ANONYMOUS' using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s the password.  If you already have an account with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want to use your OWN name and OWN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re-defined sites let you SCHEDULE the days of the week/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 to log into different sites.  (IE: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version of F-PROT virus scanner, you definate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EVERY DAY and look for it.  With pre-defined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hedule Auto-Net to call F-PROT's site on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month, or only on Wednesda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your package is SITEINFO.ANT, which holds your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s for different site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he site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your lo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imeout value to use at this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resets your current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'0' then the current Timeout value is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weekday to call the site (1=Sunday, 2=Monday, 3=Tuesday.....7=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'0' if you don't want 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day of the month to call (2, 6, 18,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 '0' if you don't want days of the mon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  oak.oakland.edu,dave@freds.net,password,60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       #              #     #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name ����������            �              �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login name����������              �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y password������������   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eout value�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3' means I want to call here only on Thursdays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'0' tells Auto-Net not to use "days of the month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funet.fi,john@mynet,password,10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-Net logs into ftp.funet.fi, use john@mynet as the login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s the password, and the TIMEOUT value for here is 100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kinda slow...).  Do NOT use Weekdays or days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NCTUCCA.edu.tw,drnb@netcom.com,cool,30,0,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-Net logs into ftp.NCTUCCA.edu.tw, use drnb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ogin name, cool as the password, use 30 second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IMEOUT value, do NOT use weekdays, and only call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Months and Weekdays are both '0', then Auto-Ne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ite (no matter what weekday or month day it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OUT = 0 then the current timeout value will be u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ARCHIE SEARCHES 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allows doing archie searches via any archie si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search, use the following line in your AGEND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is the file containing your archie site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nd to the archie server.  All output is captu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:  ARCHIE.C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the archi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chie sites you want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 line containing "COMMAND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the commands you want sent to the archi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 line containing "RETURN", which instructs AutoNe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ts regular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sur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un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e.an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nd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AutoNet to telnet archie.funet.fi, and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sub" and then "find clinton" to the archie ser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to.  If AutoNet cannot log on archie.funet.fi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e.sura.net, etc... until it get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ARCHIE.CFG file for a goo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closed agenda file  ARCHMAIL.1 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mailing and archie into your regular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MAILING PEOPLE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il to send, do it automatically!  AutoNet allows mai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user input.  And you can mail letters to hundreds of peopl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 ideal for announcements, software relea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line in your AGEND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ilename contains your recipients, the subject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text you wan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ormat of a m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word SUBJECT: following by a space, and the subject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 your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ne should have a "TO:", a space, and their mailing addres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AutoNet only allows a maximum of three recipients, so that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occur.  I can see some kid mailing the same hate letter 5,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e person.. yuk!  Only three peopl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line containing the word "TEX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actual text you want sent to each person.  You can type up to 12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word RETURN on the last line, which instructs AutoNet to return to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D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JECT: Testin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physics@comput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 thedude@aut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y dude.. what's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'll be out of town for the weekend with Sa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me a call Monday when I ge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Net's new MAIL feature is great!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nds the lines under TEXT: to drnb@netcom.com and thedude@auto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message is Testing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uses the VI editor on most Unix systems by sending:  mail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ding the message with a '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work on all systems (but should be compatible with m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nclosed agenda file  ARCHMAIL.1  will show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mailing and archie into your regular agend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files to any FAX machine by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printer.FIRSTLINE/SECONDLINE@[phone number, backward].tpc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line are the header that will appear on the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one number backward looks like:  5.8.4.1.6.0.6.4.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's my BBS number 1-214-606-1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fax my 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.printer.DAVESMITH/HI_THERE_DAVE@5.8.4.1.6.0.6.4.1.2.1.tpc.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huge address would go in the TO: section of your MAIL.CFG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ut anything you want in the SUBJECT section.  Whateve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section will appear in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t to USENET groups by send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@cs.utexas.edu        - use dashes instead of d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oupname: alt-binaries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@pwd.bu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I wanted to post a great message to the group: alt.bbs.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a MAIL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JECT: Aut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: alt-bbs-ads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net has a new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gard Software Solutions: 214-641-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TOO MANY CONFIG FILES!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allows you to obtain quick information from special f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like weather, sports updates, database info, help scree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in AutoNet, you must first create a FINGER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file name you want your finger information captu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ger in a agenda file,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er yanoff@theo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finger line is exactly like you would normally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  Now the output is captured to your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NG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 finger.cfg,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g12.cap =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ing12.cap will contain your information.  Be sure to save it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lose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USENET BINARY FILES 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usenetdl [conference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net messages offer a wealth of binary files fre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pain is combining the 10-15 messages into one mai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UDECODing the humongous thing, and downloading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Net simplifies this by doing all tha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with, let's go get some pornographic files (yea, y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.  But there's some good looking women out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Usenet conference listing from 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Herman  6  Love them wo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city!       34  - nikki01.jpg (1/2) {both} "Nikki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city!       43  - nikki01.jpg (2/2) {both} "Nikki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iidae         4  Bingo067.jpg {male,black,aver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M. Herman  1  Somebody please post oz-idx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 you heard that NikkiDial is a very nice looking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you gotta see if she looks that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NDA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netdl alt.binaries.pictures.erotica nikki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ile name is case sensitive.  If NIKKI01.JPG was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use: usenetdl alt..... NIKKI0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AutoNet to get nikki01.jpg from that con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file, AutoNet uses the NN newsreader, and mark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string "nikki01.jpg" in them.  We then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and mark it for la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roblems with this.  If another mess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xt, it could screw the filesave up (But usually does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newsreader is moderately intelligent in its decoding pro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.. if the resulting file is NOT named nikki01.jpg then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wnloa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BINARY DOWNLOAD almost every day, and have had about a 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rate (which is pretty goo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net binary con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ero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erotica.blon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SOME FANTASTIC INTERNET SITES FOR MSDOS FILES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avori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archive.wustl.edu     - One of the absolute best.  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getting on however, since 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site has several "mirror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eans that all the good files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re are carried elsewhere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funet.fi            - My personal favorite.  Plenty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ee and directories to wand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ide!  Lots of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msdos/games/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.is              - has the newest AntiVirus scanner,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ub/anti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wp.edu             - has great games and fun stuff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rd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eff.org             - Good antivirus programs. 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rus-l diges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-stuttgart.de    - Great games and various ms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ak.oakland.edu         - Very large site, plenty of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choose from.  You can spe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ur here just writing dow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SimTel/msdos/file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TUCCCA.edu.tw         - Mirrors a TON of other popular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ing wuarchive.wustl.ed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_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marcam.com          - Lots of great Windo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last100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ml.edu             - Good games.  Know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st sites for game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msdo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s.idx    (GAMES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orst.edu        - A billion DOOMII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like the game DOOMII,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AUTO-NET AND OS/2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utoNet under OS/2, ensur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METERS = /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= (whatever dir you have it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a DOS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DIRECT_ACCESS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SELECT = (whatever com port it'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UMB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run my AutoNet sessions under OS/2 Warp (3.0)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orks fantastic.  But since OS/2 is such a moody bea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to tweak it a little to get the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especially has problems receiving characters over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session is in a box.  That's why I recomme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 THE INTERNET IS BUGGY! 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Internet recently, you'll notice its buggy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iable.  Unlike most bulletin boards, it WILL lock up, no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self out, sit there for no apparent reason, take for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ransfer a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lame this program for things it obviously cannot accoun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nexpected prompts, weird error codes, and other mala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WHAT THE FUTURE HOLDS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AutoNet wi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duplicate files, so you don't look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 over and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MORE!  Give me you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physics@compute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(214) 641-6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 of AUTO-NET Internet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UTO-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world of automation!  For years,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alling the Internet with elaborate Windows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'ing around, looking at files, and spending needles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ing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sit at the gopher sites, blind as a bat, not re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LLIONS of files await them via the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roblem however:  IT TAKES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it takes forever...  let's face it, the Inte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a fast and efficient interface.  No prett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liable data transfer, no immediate access to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ar not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comes Auto-Net: reliable automated file transfer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arches, file retrieval, download, ftp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sit in front of the computer for HOUR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that special file somewhere.. Let AUTO-NE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Net calls your Internet host, logs in, then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nd does your requested agen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da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tp [s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 to a FTP site on the Internet.  Onc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obtain new files, download a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c involved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'FTP [site]' AND WAIT.  If we timeout, send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out with the "ugly method".  A simple 'BYE'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ecause most times, the site has completely los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s doing.  It just sits and does nothing, and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itself.. but we won't wait for that lo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get a 'NAME?' prompt, or a 'PASSWORD', we will ans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.  But another time out, and we will definate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/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to a directory on the Interne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cannot change to the directory, then obviously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 'new' or 'GET' command.  Therefore, we ski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, and go to the next directory or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a file to your local work area.  Aut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downloads the file to your computer via DSZ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hould immedately get some hash marks '#'.  If we get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OUT VALUE IS VERY LARGE HERE, since mos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ely large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imeout during the file transfer will usually botch up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if you send a CONTROL-C, most sites will log you ou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a CONTROL-Z will knock you off th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will be appreciated about how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[number of new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s a list of the last # of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a FTP site.  This is fantastic for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game files, .GIFs, etc from good s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list, Auto-Net uses the Internet command 'LS -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ads in the first XXX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SOME SUGGESTIONS  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ways I personally use Aut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run a bulletin board, I want some great new files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Right now, the game DOOM is very popular, so search for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files from infant2.... site (listed above) on Mon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 for utility files on Tuesday and Thursday, and i check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very oth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GENDA.1 fil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. etc etc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a file that looks interesting, I stick it in my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e following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NCTUCCCA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gam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cheat7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ust11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game_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OUCH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bad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/PC/wuarchive/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IMLI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a FILE_ID.DIZ or DESC.SDI, I immediate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it, then import it into my board.  The other files, I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sually average 20-60 new files every day, but my AGEND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HUMONGOUS sometimes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thing to do is have several files: MON.1 TUE.1 WED.1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:  COPY MON.1 AGENDA.1  or COPY TUE.1 AGENDA.1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y it is.  That way, you can do a new file scan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for different stuff every single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KNOW the Internet will be slow and sluggish dur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un my agenda, I use:  AUTONET /SLOW  to ensure the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ime out every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's early in the morning, and the Internet is runn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I use:  AUTONET.EXE   with no arguments.  That stick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, and it really hauls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KNOWN BUG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 The Internet (and AutoNet) is CASE SENSITIV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something to lower/upper case.. leave i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ut the examples, and follow them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