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rry, but at this time this program will not run under Windows.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from DOS, not from a DOS box inside Window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