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PAPER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Running SharePaper from OS/2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can I subscribe to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Where can I obtain the hottest issue of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 diskmag about sharewar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AREPAPER FROM OS/2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run it in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UBSCRIBE TO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or press the subscription ic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OBTAIN THE HOTTEST ISSUE OF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find it on our official 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Crew      +47 64 93 59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any troubles with SharePaper, please contact us and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other graphics resolutions by starting SP.EXE /G (SP /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smath@oslo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anvei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3243 K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