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ontains information related to use of The CO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book (TCN) program obtained from a variety of sources (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-ROM, disk vendors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ics address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o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CAN I DO WITH THE TCN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(a full description of the TCN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faithful rendition of the Co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extensive rights com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Interactive Search and Indexing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on-screen tutorials (plu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on-scree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custom fon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AREWARE DISTRIBUTION METHOD &amp; THE TC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SHAREWARE LICENSE FOR USE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bP COMPANY 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ING THE TCN PROGRAM ON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BBS downlo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ING THE TCN PROGRAM TO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ggested Search Key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NUP (erase setup files from hard drive to save 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BBS downloa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trial version 2.1 of the TCN Program requires 2.5 meg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rive is doublespaced, 2.0 meg if it is not doublesp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ubtract 400 K if you already have VBRUN300.DLL.)  Window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 or later is required.  The TCN Program works fine on a syst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meg of RAM, has not been tried with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or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 the TCN Program (or to set it up) on your computer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.EXE or TCNSETUP.EXE.  Use the "Run" option of the Window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ager "File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copy of the TCN Program was obtained from a CD-ROM or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, VBRUN300.DLL may have to be obtained and installe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rther information about TCN Program installation (or setup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ed in the file SETUP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creates a group in the Windows Program Manager (usuall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displayed when Windows starts) called the TCN Group. 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CN Group window is an icon that consists of an America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ving proudly from atop a pole.  To start the TCN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click the Flag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well a few moments on the first screen you see.  You can acc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 using the "Dedication" option of the TCN program "Help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ime, and only the first time, the TCN program i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installation, a series of introductory screens tell you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art learning about the TCN program.  You can access thes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ter using the "Notices" option of the TCN program "Help"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 display is NOT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im these notices lightly and make a written note of key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CAN I DO WITH THE TCN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sound attempt to interpret the United States Constitution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the following two questions, especially the fir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EXACTLY is written in the United States Constitu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. . . and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does it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CN program can help you answer these questions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its faithful rendition of the US Constitution through the 27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endment and its INTERACTIVE SEARCH feature, you can determ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self what is and what is NOT written in the Co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d on what is written in the Constitution, you can determ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own satisfaction what the Constitution does and does NOT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notebook features of the TCN program, you can re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ve (100+ pages) of rights commentary included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entary compares and contrasts the Constitution with 5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ically significant rights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with the notebook features (has INTERACTIVE INDEXING)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, save and edit notes (including the provided commentary)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remember what you learn about the Co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CN program is a Constitutional study aid for th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ded PC user.  It is produced by TCNbP Company and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sharewar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jor features of the trial vers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Very faithful rendition of the Co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Extensive rights commen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Interactive Search and Indexing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Thorough on-screen tutorials (plur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Exhaustive on-screen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Custom selection of fonts(Windows version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EXT OF THE CO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trial copy you get a very faithful rendition of the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lete United States Constitution through the 27th amend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ncludes the Ratification Resolution as well as th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osing the Bill of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ndition of the Constitution included with the TCN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ly the most faithful copy of it to be found outside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XTENSIVE RIGHTS COMMEN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trial version you get over 100 pages of comment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s.  The comments compare and contrast text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ificant historical rights documents with the Constitution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Magna Car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English Bill of 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Declaration of Indepen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French Bill of 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Universal Declaration of Human 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lete text of each of these documents is present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graph-by-paragraph basis.  Following most paragraphs,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pared by TCNbP Company highlight important concepts ab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graph.  Related phrases of the Constitution are cross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interactive indexing feature of the TC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and indexed phrases can be edit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topics can be creat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print out commentary or save in an ASCII file on di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ellishment using your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NTERACTIVE SEARCH AND INDEXING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search feature of the TCN program, you can quickly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rase of interest in the Constitution.  OR, you can more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 with confidence whether or not a "remembered" phr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ed in the Co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researching an aspect of Constitutional interpre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 to you, you can use the interactive search capability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phrases.  Then, you can use the interactive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bility to link or cross reference that phrase to a topic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the program.  The topic heading can be created by yo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by TCNbP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UTOR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ime you start the TCN program, it introduces itself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ffers to run an on-screen get acquainted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utorial introduces you to the aspects of the TC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to review the provided comment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tutorial provides instructions need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ractive search and indexing capabilities of the TCN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 these instructions to edit provided commentary or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torial instructions can be viewed on screen or print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nvenient method is provided to alternately view the tutor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CN program screens.  A single mouse click or key combinat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HELP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CN program trial version includes exhaustive on-screen hel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ON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elect a separate type style for the text of the Constit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lps, or the commentary from within the Windows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AREWARE DISTRIBUTION METHOD &amp; THE TC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bP Company distributes trial copies of the TCN program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basis.  Trial versions of the TCN program includ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previously listed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, in part, means you can use the TCN progra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time to evaluate its usefulness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means that if you continue to use the TCN program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llowed evaluation period that applies to you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bligated to register the TCN program with TCNbP Compan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involves a payment of a registration fe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ion of a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obtain additional materials related to the TC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tudy of the Constitution when you register.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 are available within the TC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also means you can freely copy and share unmodified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of the TCN Program with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SHAREWARE LICENSE FOR USE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STITUTION Notebook Program is NOT a public do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copyrighted by TCNbP Company.  This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mpanying documentation are protected by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law and also by international treaty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virtue of the fact that you possess a copy of the TCN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bP Company grants you a limited license to use and distrib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LICENSE FOR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ONE can use the TCN program for the greater of 20 tim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rty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DENTS enrolled in:  public school, private school, paroch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ool, college, OR any organized class or course of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revolves directly around the Constitution, can use the T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up to one quarter or semester, not to exceed six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SCHOOLED STUDENTS can use the TCN program up to one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r, not to exceed twelve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incurring any obligation to TCNbP Company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CN program for the trial period that applies to you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TCN program beyond the applicable trial period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ligated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ONE may distribute The CONSTITUTION Notebook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ly unaltered, without furthe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ONE can charge a nominal fee for providing trial cop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dividuals or organizations.  $5.00 or less suggested pr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10.00 maximum allowed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to distribute the The CONSTITUTION Noteboo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is not transferable, assignable, saleab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nchisable.  Each vendor wishing to distribute the packag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pendently satisfy the terms of this limite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vendors, BBS operators, and CD-ROM producers, se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of Shareware menu (within the TCN program itself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 PER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ssemble, otherwise reverse engineer, or transfer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except as provided in this agreement.  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uthorized use shall result in immediate and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bP Company may revoke any permissions granted her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fying you i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not expressly granted here are reserved to TCN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obligated to register when you use the TCN program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ime applic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ees range from $10 to $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efits start off at $10 with up to 30 minutes of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elephone and a written perpetual license to use the TC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dditional fees ($20, $27.50 or $35.00 total),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additional software and materials related to stu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ed States Co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the materials you receive as a benefit of registr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register using an on-screen interactive form or you ca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a blank hard copy of a registration form and complete it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 to the various options of the Shareware menu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CN program is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Professionals (ASP).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principle works for you.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-related problem with an ASP membe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 directly, ASP may be able to help. The ASP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you resolve a dispute or problem with an ASP memb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provide technical support for members' product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to the ASP Ombudsman at 545 Grover Road, Muskegon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9442-9427 USA, FAX 616-788-2765 or send a CompuServe messag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part of the provided commentary is to be construed as legal ad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legal problem or question, SEEK PROFESSIONAL AD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bP Company assumes no liability for any consequences,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, resulting from your use of the TC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views expressed in the provided commentary are those of TCN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and are not necessarily held by any distrib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bP Company makes no claims regarding the suitability of the T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for any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bP Company warrants only those trial copies that it dis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ther warranty is between you and your distrib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Trial Version 1.4 of the TCN program has the following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s.  The decision to distribute with these known bugs wa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act that persistent efforts to fix them have failed and they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vercome with a couple of extra mouse clicks by the user.  Please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bP Company if you find other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/Info button:  Sometimes the Info button is displayed when the T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tton should be.  This always happens in the same plac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torials.  An extra click gets it back in sync if you need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, no action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key during tutorials:  After F9 is used during the tutorials to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, the TCN screen is sometimes displayed in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op of the tutorial screens when you move to the next or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torial step.  When this happens, click the Info button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utorial information and continue.  Otherwise, operation of the F9 ke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ing up to Split screen example 2:  If, during Tutorial I,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 tutorial screen key to access the step where split screen examp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displayed, the example is not displayed properly.  Back up on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and then advance to that screen to review that part of Tutorial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bP COMPANY 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following information to contact TCNbP Compan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phone:  (318) 495 - 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PS:       TCNbP Company, P. O. Box 516, OLLA, LA 7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-Mail      TCNbP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You can omit "@aol.com" if you are logged onto America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ING THE TC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paragraphs tell how to share the TCN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ring the required files FROM various media TO 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file list of the complete set of file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the TCN program, including VBRUN300.DL_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   EXE        15,312 04-28-93  12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      DL_         9,008 03-10-92   3:1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KIT DL_         3,657 04-28-93  12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BRUN300 DL_       276,684 05-12-93  12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SETUP EX_        15,516 06-07-95  10:1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   DOC        28,855 06-07-95  10:2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   LST            51 07-10-94  11:4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21WIN EX_       254,483 06-07-95  10:2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   DOC        14,865 06-07-95  10:2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STALL BAT         6,647 03-28-95   8:36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The provided file sizes, dates, and times are approx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trial copy came from a shareware disk vendor, you ca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CN program by copying the original diskette(s).  If you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on one 720K diskette, you can share it on 2 360K diskettes. 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21WIN.EX_ on disk 2 of 2 - all other files go on disk 1 of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original is on two 360K diskettes, you can cop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to a single diskette of 720K or greater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CD-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 to the list of files provided under the heading SHARING THE T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Find these files on your CD-ROM disk.  If you do 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on your CD-ROM disk, launch the TCN program from the CD-R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for these files somewhere on your hard drive. 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feature of the Windows File Manager as describ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UP.DOC.  After you find these files, you can transfer them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ngle diskette of 720K or greater capacity.  You can transfer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360K diskettes -- put TCN21WIN.EX_ on disk 2 of 2 -  all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o on disk 1 of 2.  Use your preferred method of file copy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the files to 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BBS downloa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 to the list of files provided under the heading SHARING THE T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Look in the directory where you unzipped the TCN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If all of these files are there, you can transfer them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floppy of 720K or greater capacity.  You can transfer them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60K floppies --  put TCN21WIN.EX_ on disk 2 of 2 - all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o on disk 1 of 2.  Use your preferred method of file copy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the files to 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only the files listed below are in your unzip directory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that follows the list to share the TC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SETUP EXE        30,225 06-07-95  10:1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   DOC        28,855 06-07-95  10:2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21WIN EX_       254,483 06-07-95  10:2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      DLL         9,008 03-10-92   3:1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KIT DLL         7,008 04-28-93  12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   DOC        14,865 06-07-95  10:2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STALL BAT         6,647 03-28-95   8:36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The provided file sizes, dates, and times are approxi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Copy the files listed above to a floppy.  Do NOT substitute DL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for DLL files.  Use file names listed with the extension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Copy VBRUN300.DLL from your WINDOWS\SYSTEM subdirectory o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.  If you are using 360K floppies, you will have to compre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If VBRUN300.DLL is already on your friend's computer,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o copy it onto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friend does NOT have VBRUN300.DLL in the WINDOWS\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y, copy it there or unzip it to there from the cop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 in step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Put the floppy containing the files copied in step 1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iend's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Run TCNSETUP.EXE from the "Run" option of the "File" menu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ING THE TCN PROGRAM TO A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ing the TCN Program to a BBS involves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)  Determine whether VBRUN300.DLL is available as a separat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 Determine what zip formats are accepted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 Zip the appropriate TCN Program files in an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. (SFX, ZIP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 Prepare a description file suited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 Upload the zipped TCN program files and the descrip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about each step is presen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VBRUN300.DLL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BRUN300.DLL is required by the TCN program.  It is a large file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77 K compressed.  Therefore, some larger BBS operators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erhaps insist or require is a better word) that programs tha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be uploaded without it.  Such operators make VBRUN300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as a separate file on thei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uploading the TCN program to a BBS, find out if VBRUN300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vailable as a separate file.  You can either search for VBRUN300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BBS software library, E-Mail sysop, ask on-line technica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nel, or consult a windows upload guideline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Determine acceptable zip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find this out at the same time you are finding ou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BRUN300.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Zip the Appropriat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ing on your situation, you should zip the files listed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3 lists below.  Whether or not VBRUN300.DLL is available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parate file on the BBS is one factor.  The TCN program files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other.  (You may or may not have SETUP.EXE &amp; SETUP.L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VBRUN300.DLL is available as a separate file on the BBS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VBRUN300.DLL is NOT available as a separate file on the BBS (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SETUP.EXE &amp; SETUP.LST), use the secon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VBRUN300.DLL is NOT available as a separate file on the BBS (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have SETUP.EXE &amp; SETUP.LST), use the thir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BRUN300.DLL Available as Separate File on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VBRUN300.DLL is available as a separate file on the BBS, z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SETUP EXE        30,225 06-07-95  10:1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   DOC        28,855 06-07-95  10:2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21WIN EX_       254,483 06-07-95  10:2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      DLL         9,008 03-10-92   3:1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KIT DLL         7,008 04-28-93  12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   DOC        14,865 06-07-95  10:2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STALL BAT         6,647 03-28-95   8:36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The provided file sizes, dates, and times are approx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find the DLL files in your WINDOWS\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find TCNSETUP.EXE in your WINDO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find the DOC files and TCN21WIN.EX_ on your floppy copy o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unzipped your downloa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this list, do not substitute DL_ files for DLL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substitute TCNSETUP.EX_ for TCNSETUP.EXE.  Also, do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.EXE &amp; SETUP.LST.  They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BRUN300.DLL NOT Available as Separate File on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VBRUN300.DLL is NOT available as a separate file on the BBS, z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files IF YOU HAVE ALL OF THEM.  If SETUP.EXE and SETUP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missing, use the nex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   EXE        15,312 04-28-93  12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      DL_         9,008 03-10-92   3:1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KIT DL_         3,657 04-28-93  12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BRUN300 DL_       276,684 05-12-93  12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SETUP EX_        15,516 06-07-95  10:1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   DOC        28,855 06-07-95  10:2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   LST            51 07-10-94  11:4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21WIN EX_       254,483 06-07-95  10:2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   DOC        14,865 06-07-95  10:2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STALL BAT         6,647 03-28-95   8:36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The provided file sizes, dates, and times are approx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this list, do not substitute DLL files for DL_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substitute TCNSETUP.EXE for TCNSETUP.EX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should be able to find all of these files on your floppy cop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re you unzipped your download file.  If SETUP.EXE &amp; SETUP.LS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there, use the nex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BRUN300.DLL NOT Available as Separate File on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VBRUN300.DLL is NOT available as a separate file on the BBS, z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files.  If you have SETUP.EXE and SETUP.LST, use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      DLL         9,008 03-10-92   3:1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KIT DLL         7,008 04-28-93  12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BRUN300 DLL       398,416 05-12-93  12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SETUP EXE        30,225 06-07-95  10:1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   DOC        28,855 06-07-95  10:2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21WIN EX_       254,483 06-07-95  10:2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   DOC        14,865 06-07-95  10:2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STALL BAT         6,647 03-28-95   8:36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The provided file sizes, dates, and times are approx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find the DLL files in your WINDOWS\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find TCNSETUP.EXE in your WINDO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find the DOC files and TCN21WIN.EX_ on your floppy copy o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unzipped your downloa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this list, do not substitute DL_ files for DLL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substitute TCNSETUP.EX_ for TCN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py the files listed in the appropriate list above into an emp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atch directory and compress them in a format that is accept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rge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 PREPARE A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pare a list of search key words and a suitable description fil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ED SEARCH KEY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bP, Constitution, Notebook, Tutorial, United, States, Magna, Car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l, Rights, Declaration, Independence, VBRUN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FILE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materials in this file to prepare a suitable description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material is a useful guideline that will work for nearl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or On-Lin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a very brief one-line description with your zipped file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itution study aid.  Download TCNDESC.DOC for full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file TCNDESC.DOC, use a very brief one-line descriptio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description of the TC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rite the file TCNDESC.DOC, use materials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a list of suggested search key words, refer to that title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as many of those provided as the BBS will allow.  Add so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 if any come to mind.  If no place is provided for you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s on a BBS, bring them to the attention of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main body of the description, use the materials in the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tled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ystem requirements, paste in the paragraph entitl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target BBS offers VBRUN300.DLL as a separate file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instructions about searching for it on a hard drive.  Excer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procedures from SETUP.DOC and paste them into TCNDESC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ight throw in a brief blurb about downloading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ight say a little something about decompressing th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appropriate, you can mention unzipping VBRUN300.DLL at this po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BRUN300.DLL must be available for SETUP.EXE or TCNSETUP.EXE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ing on the contents of your upload file, you should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.EXE or TCNSETUP.EXE as the file to run to install the T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describe the TCN program icon and tell how to double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to start the TC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mention the file README.DOC (which will be this file)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of further information available after download and unz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ompress the file TCNDESC.DOC or upload it as an ASCII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ee fit.  TCNDESC.DOC is only a suggested file name - inve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 UPLOA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 the zipped TCN program files and the description file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any other file on your targe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NUP (erase setup files from hard drive to save sp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Before erasing any related files from your hard drive,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to a floppy in case you want to share the TCN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iends or upload it to 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erase the file TCNSETUP.EXE in the WINDO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CD-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erase the TCNSETUP.EXE file from the WINDOWS directory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your hard drive for any of the 9 files listed under SH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 PROGRAM (except SETUP.DOC &amp; README.DOC).  If you find them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BBS downloa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erase the file TCNSETUP.EXE in the WINDOWS directory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erase the compressed file (or files) that you down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BS.  You can also delete the 9 files listed under SHARING THE T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(except SETUP.DOC &amp; README.DOC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