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orial for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ohn He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distribute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alged zip using ftp or almcopy (or anything else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(/b) option.  Unzip it using pkunzip.  This will extrac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exe      &lt;-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hlp      &lt;--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1st      &lt;--- user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oc      &lt;--- tutori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at      &lt;--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c        &lt;--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h        &lt;--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alged program, you might want to change 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ed program does NOT change your video mode, it run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de is.  You can sent this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(type HELP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lged you may specify one or more datafile names. 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text file you create with a text editor.  Start al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ALGE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a screen with a menu on the top and some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The first thing to learn is how to see the help text. 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a brief intro and how to use the mouse.  T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menu item.  Notice that each menu item has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, I will assume you have a mouse.  If you don'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nd] [pagedown] and [pageup] keys to select parts of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ry some of the sample formulas.  The first formula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looks prettier than this if you use 8-bit ascii.)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need to find a common denominator for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lick on the "Comm-Deno" menu item or press the hotkey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roblem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'd' f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space for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the RIGHT mouse button on the '+' in the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'*' to Mu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the RIGHT mouse button on the '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ess '/' to Div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lick the RIGHT mouse button on the '3' (any will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ess '-' to Subtr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it is getting pretty messy.  Press space (two times) to Simpl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- 3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wo ways to simplify this.  We can find a common denomin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ress 'c'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ress 'a' to reverse the equality (Assoc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press 'i' to convert to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answer -38/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own-arrow to select the n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x -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   3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'n' expand integer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'd'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spac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own-arrow to select the n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2    \   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x  - 2/*(x + 1) = x  + x  - 2*x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one, let's factor the R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the LEFT button on the last '-' in the formula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right-hand-side of the equa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the RIGHT button on any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'f' to Factor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spac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own-arrow to select the n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x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n this problem many exponents all with the same base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umerator is a^x^2 * a^(2*x), and not a^(x^2 * a^(2*x))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parentheses.)  To solve it we need to combine all the ex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'j' for Exp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spac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move forward to simultaneous equations.  Press down-arrow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formulas ar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= 4*x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solve this pair of equations.  We c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quation into the other, or we could subtract one equation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subtraction.  The first equation is already highlighted;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ick the RIGHT mouse button on the '=' in the second equati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ied to the bottom of the screen; it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'-' to Subt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spac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the LEFT mouse button on RHS of the first equation (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'+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ick the RIGHT mouse button on 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ess 'f' to facto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ick the LEFT button on the quadratic factor (the last '-'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ess 'q' to factor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 now hav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0.5     \ /          0.5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13    + 1 | |     -1*13    +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(x - 1)*|x + -----------|*|x +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2     / \          2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se factors into separate equations, you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(x - 1)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i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'=' for Eq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Ins to add new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peat 1..4 for the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own-arrow until the last three equations ar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*x + y + z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+ 2*y + z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+ y + 3*z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se you can use substit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(5*x + y) in first equation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'-' to Subt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spac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bstitute the first into the sec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 (z = a - 5*x - y)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ick the secon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ess 'u'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ess spac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py (a - 4*x)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ess '-' to Subt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ress spac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left up to the student :-)  You need to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equations into the last one.  Then you can solve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Alged or have any suggestions, please send me an e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want you to send me any money, but I like to get mail. 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the freeware concept is biblical?  Ecclesiastes 11.1 says "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d upon the waters, for after many days you will find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