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ssist v1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How to Use DO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The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hanges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Leg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Assist is a menuing system that runs straight from DOS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parate programs, then return to the menu.  In this way, it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xcept for the fact that it cannot multitask (i.e.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nce).  DOSAssist is completely text-based.  It is mean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fficient.  If you want a fancy Windows-like, graphic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 the wrong thing.  Please note, though, that this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makes the registered version (see [3.0] for details) only five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upper memory available, use the DA.BAT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OSAssist.  This will free up 34K of valuable RAM for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upper memory free, run the DASSIST.EXE file di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rogram into conventional memory.  DOSAssist uses about 3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run.  Be aware that most programs need at least 550K fre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How to Use DO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run DOSAssist at all, you MUST run the setup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is ask you where DOSAssist is located on your compu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important step in setting up the program.  NEVER delete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ata file, or the DASSI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DOSAssist, you will see a screen which has eleve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nd four options at the bottom.  To add a program to one of the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ghlight the slots using the up and down arrow keys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."  A window will pop up, and ask you if you want to modify the entr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you will be asked sev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DOSAssist asks for the program name.  This is what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run.  Your name can be up to 45 characters in length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DOSAssist asks for the drive.  This is the disk drive (A,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D, etc.) that the program resides on.  Type ONLY the letter of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on or anything.  This entry can only be one character (i.e.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you will be asked for the directory that the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.  This is a full pathname, but without the drive, for example 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\SYSTEM.  This can be up to 4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 will be asked for the file that execu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n .EXE, .COM, or .BAT file.  Simply typ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sions are not needed), and whatever switches to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: or MSAV /S, etc.  This can also be up to 4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it enter after that final question, all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your data file.  To run the program, simply highlight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press &lt;ENTER&gt;.  The program should execute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rive, directory, and filename are a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anything other than "Y" at the first edit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ed with the question "Do you want to reset this entry [yn]?"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here will delete whatever happens to be in this slot and reconfig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DOSAssist understands as an open slot.  Pressing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will cancel the edit procedure, the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are some programs I would not recommed running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ssist.  First and foremost is Windows.  Also, running communic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hile in DOSAssist may slow down the data transf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simple.  Just press "R" at the main screen, an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will appear in front of you.  Type "EXIT" at the promp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run SS4.EXE, which should be in the DOSAssist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.  You can also run this directly from DOS.  Please note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s not memory resident.  You must invoke it directly; it will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the computer is left idle fo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IS is one option you most certainly DO NOT want to us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odd case in which you need it, it will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o DOS, and then, if you affirm, it will show a regist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go to the boring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he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ompletely erase the records you put in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place them with empty slots. 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hanges Sin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pdate fixes one major bug, dealing with an end-of-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would terminate DOSAssist if you ran more than on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ssist in one session.  This bug has been fixed; I am very, very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nvenience.  Please report any more bugs, however minor, to m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minor change are two small additions to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DOSAssist, and find it useful, you sh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costs a mere five dollars.  If you send in either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REGISTER.FRM or a similar entry form, plus $5, you will receiv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of your choice (3.5" HD or 5.25" HD only),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ssist.  This will be available in July/August 1995, 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use support and support for multiple data files. 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dded are a color editor and an improved menu syste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/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REGISTER.FRM and send it to Brandon Wu, 112 Cedarwood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Winston-Salem, NC 27104-5027.  You will receiv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ould like to comment on the program, write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send E-mail to DJPS31D@prodigy.com on the Internet.  E-mai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Leg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ing stuff here.  The executable files were written,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using the Microsoft (R) QuickBASIC v4.5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is copyright 1982-1988, all rights reserved.  DO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Q4Tool library, written by R.J. Crouch and CareWare.  The Q4Tool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 is copyright 1990 by C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ange anything of the program, you may be prosecu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not modify are: DASSIST.EXE, RESET.EXE, SS4.EXE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SIST.DOC, SETUP.EXE, FILELIST.TXT.  Any others may be changed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please leave in the BBTOP.BBS file.  If you wish, you ma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dvertising your own BBS, but please include the BBTOP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"AS IS" and it is without warrant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shall be assumed for direct or consequential damage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.  The only claim that is made is that there are no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bugs or fatal errors in any original copy of the program that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Josh Mory, who was the sole beta tester.  His co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 and suggestions are much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