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enu GOLD (tm)   Copyright (c) 1991-95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7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In the Setup module, the auto execute option would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on some systems. 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In the phone book module, the phone number macro edi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inserting commas in the macro string.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Disk write protection is now detected during Move, Delet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tting the 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7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problem was found in the disk utility module that wa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lock-up when working with files that had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ess than three characters. This problem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problem was found when trying to create a Zip fil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90 files. This problem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t all Drive selection pulldown menus, you may now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using the appropriate keybo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7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Home and End options have been added to all pulldown lis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fastmenu GOLD and all of the included utility applic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gone a complete face lift.  The colors have been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ffer a much more pleasing look.  Also, some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ved to give users a smooth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n icon toolbar has been added that gives access t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, using the number keypa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ll function key buttons are now left open for user assig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run applications.  Also, the F10 key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The folder list has been increased from 40 to 80. 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th up to 1600 possible applicati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n extra option [W] has been added that allows pos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eek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Book/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With the totally new look, the first &amp; last nam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as each record is highlighted the comple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in fields to the right.  This option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a (V)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(Q)uery option now provides a single field quer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making a global database search. The multi fiel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till av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ny records found as the result of a query are now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RY.DAT file and then loaded into the view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as the standard database.  From this QUERY.DAT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lect to Print to List or Labels.  You may also now s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i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/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Four more options have been added to the menu list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setting system Time &amp; Date, setting mouse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keyboard sensitivity &amp; delay rate, checking syste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&amp;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new option (T)ime/Date has been added at the files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rovides a way for the user to reset the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tamp for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n option has been added to allow the user to sel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, paper length, and label height for all pri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Options have been added for password protect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applications (keys 1 to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!!   As a result of a three month phone survey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, some options and utilities have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optio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The system utility module has been removed. Howeve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listed in this module have been moved to the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AUTOEXEC.BAT &amp; CONFIG.SYS file switcher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The file &amp; text locater modul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The F9 Alternate Applications Menu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