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ake V1.0, Copyright 1995 by Rob Landl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In the spirit of EMX, and to promote OS/2, bake is free.  You may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 unmodified form) as you see fit.  Amateur, professional, govern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mmercial use is fine with me.  The only restriction on thi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I accept no liability or resonsibility for anything, at all,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ircumstances.  You are not allowed to sue me for anything bak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ay not do.  If you can't agree not to sue me, you're not allow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bake, distribute bake, or even own a copy!  It's as simple as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on't owe you money, tech support, an explanation, a bug fix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else.  By using this product, you agree to take all respon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what it or anything it interacts with does or doesn't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You may distribute the complete "bake" archive on FTP sites,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, in shareware/freeware collections on CD-ROM or similar media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s "free bonus" software with commercial packages.  You may not s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e (by itself) for profit, or charge more than a reasonable amou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up costs (around $5) for distributing it by itself (and even char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uch is discourag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The author reserves the right to tell anyone to stop distributing b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he feels the spirit of this license has been abused, and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final judge on both the sprit of the license and what constit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"abuse".  This would not prevent you from USING bake, just from distrib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k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You're not allowed to modify bake.  You're not allowed t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or unmodified copies of any individual files from the bak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not allowed to distribute copies of the bake archive with an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, removed, or modified.  You are ONLY allowed to distribute the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ke" archive containing ALL of the following files (and ONLY those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unmodified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k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me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k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ybak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cens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story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kefile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kefile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-id.ds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convert the archive into any format that you like (zip, arj, arc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, lzh, zoo, ha, whatever).  You may add a "banner" to the archiv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an existing "banner", as long as the archive's contents ar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Any "bakefile" type data files you create belong to you.  Feel fr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them with any source code you'd like to distribute, or no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see fi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