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e a t h e r V i 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leased March 13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, 1995 Jim Ha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O REGISTERED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FILE 'WXVIEW.KEY' LOCATED ON YOUR REGISTRATION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ORKING DIRECTORY FOR THIS NEW UPDATES.  OTHERWISE WX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IS IS FOR DEMONSTRATION PURPOSE AND WILL CRIPPL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(OTHER THAN THE DEMO DATA S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2.7 TO 2.8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MENU MOUS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ITH MOUSE, USER CAN LOCATE CENTER OF ZOOM BOX WI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AND ZOOM WITH RIGHT BUT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ITH MOUSE, USER CAN 'POINT AND CLICK' ON A MAP ST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EIVE FULL STATION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RE-ARRANGE MENU FOR EASIER ACCES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DATE RADAR COORDINATE FILE TO REFLECT ADDITION OF NEW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S (PROGRAM WILL NOW NOTIFY USER WHIL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AR DATA IF ANY NEW SITES HAVE BEEN ADDED.  USE STA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 TO ADD NEW SITES TO COORDINAT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WEATHER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View was written to provide anyone with a MS-DOS bas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a modem the ability to view and analyze (off-line)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ational Weather Service (NWS) hourly data.  Weather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 a shareware program therefore registration cost is h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.  This program rivals or beats expensive commerci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hareware programs designed for non-technical surfac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ion.  Without the coded 'key' file provided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ts as a demonstration version and allows any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ck the tires' before expending any hard earned cash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work 100% with the supplied demo data set but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ith user supplied NWS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mputer hardware required to operate Weath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Environment (Windows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K or mor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video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286 Processor Minimum (80386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Coprocessor not necessary but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eatherView is as easy as 1,2,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Download N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Reformat NWS data to column orien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Graphically display weather or search station data b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pabilities of the WeatherView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ormat raw NWS and Canadian surface airways (SA)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radar (SD) data to a column oriented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Graphically display the following data in national 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urrent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loud cover and bas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Visibility in statut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ressure (with optional isobar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Wind direction and spe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igital rad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vailable NWS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pparent temperature (heat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NWS data can be searched and displayed in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able text by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arch by city name or NW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arch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arch for extremes in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arch by following precipit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no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zing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arch for temperatur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arch for temperatu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nfiguration allows user to search U.S. data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 search both U.S. and Canadia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rogram can be user configur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User choice for map paramete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efine parameter to overlay pressure is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pecify isobar smoothing passes (minimum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pecify millibar spacing in zoom window (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1, maximum of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Toggle between degree units (Fahrenhe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i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Toggle between wind speed units (MPH or Kn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Include storm cell tops, direction/speed and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ing cities with zoom r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Include NWS id with graphic data (zoo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Define time z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efine text editor to correct faulty data (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main editor provided with WeatherView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bility to archive and retrieve data 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options will be detailed in following section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benchmark time tests from variou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: The user has to provide his/her own SA/SD dat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ge of data at your fingertips, this should not a proble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modem.  The cheapest sources of SA/SD hourly data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ompuserve ($9.95 per month for basic service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yclogenesis ($7.95 per month for ASCII data plu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call - NOTE: WeatherView can be purcha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through Cyclogen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eathermation (free locally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DUAT (free 800 number(s) for users with vali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HISTORY OF WEATH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enn State graduate (Meteorology 1979)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st working in the field of industrial air pollut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weather forecasting and observation (the first lo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sts).  As such, WeatherView was born in 1982 a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reformatted NWS surface airways (SA) data and plo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rameters on rough regional maps.  With the desir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increase speed, the BASIC program was scrappe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986 using a combination of Microsoft Quick C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Originally intended for my own self-gratific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hobby, I shared it with friends in the NW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epartments of Natural Resources with whom I associate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couragement and the fact that there are few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, it is now released as a low cost progra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 who also enjoy having up-to-the-minute weat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TRIEVING THE NWS DAT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that the user has a modem and is familiar with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of telecommunications and text data capture.  If this is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the user must learn telecommunications befor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ources of NWS and Canadian weather data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.0, the cheapest sources of data I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ompuserve - The basic service price of $9.95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nlimited access to NWS hourly surface airway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) and digital radar data (SD).  From withi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GO AWX to get to the aviation weather menu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I use mos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yclogenesis - New service which provides low cost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and domestic weather.  Cost varies wit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.  Cost for text data is $7.95 per month plu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phone call.  WeatherView is suppor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via credit card through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eathermation - This is a free dial-in servic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tate's Bureau of Aviation for pilots.  All SA and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or U.S. and Canada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GTE Contel DUAT - This is provided by a toll free number (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-767-9989).  Free to certified pilots, 60 cent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n-pilots (as of October 1, 1994).  Although all 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data are available, data must be retrieved on a stat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basis.  This pilot service is also free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onsum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DTC DUAT - Similar to Contel DUAT (1-800-245-38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into your NWS data source, turn on the tex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your communications program.  By entering a SA or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hourly data will be displayed and captured to a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sk.  For example (with Compuserve), SA MN,IA,WI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ata for Minnesota, Iowa, and Wisconsin while entering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,IA,WI will display digital radar for Minnesota, Iowa, and Wiscon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puserve database, entering SA US will display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U.S.  Entering SA @ALL will trigger all data for all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Entering SD US will display all digital radar data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.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cros set up within my telecommunications progra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48 states, Alaska, Canadian provinces, and U.S.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.  Use of macros makes data retrieval very easy and quick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lso set up script files to aid in data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WS takes SA hourly readings at approximately 5 to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hour.  The accumulation of all SA data gives a 'snapsh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ather at that moment in time.  Typically, the SA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at 10 to 15 minutes after the hour.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sually is available at 20 to 30 minutes past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trieved in the SA format is interpreted from its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&amp; Visibility Codes         Prefixes       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    -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          drizzLe            Blowing         sh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          saNd               freeZing        +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           Rain                               -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Fog     Snow                               ++ ver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           Snow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rystals   Snow Pe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Fog       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Pellets   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         freeZing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 Abbreviations                             Ceiling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     CLEAR: &lt;10% sky cover                   E-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      SCATTERED: 10-50% sky cover             M-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       BROKEN: 60-90% sky cover                W-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       OVERCAST: &gt;90% sky cover                V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THIN 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OBSCURATION: sky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PARTIAL OBSCURATION: sky partially obs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 dat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A SA 1352 15 SCT M25 OVC 1R-F 132/58/56/1815G21/993/R28LVR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A      =     LaGuardia  SA=regular hourly Surfac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P=spec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     =     time of observation 13:52 UCT [EDT+5; EST+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CT   =     scattered clouds 1500' above ground(airport)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 OVC  =     overcast clouds measured at 2,500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-F     =     visibility 1 statute mile, with restr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ility identified as light rain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 =     barometric pressure in millibars=10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56    =     temperature / dew poin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G21  =     wind from 180 degrees magnetic at 15 knots; peak gus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RV20 =     runway 28 left visual range 200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trieved in the raw SD format is decod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D/time/location intensity azimuth and range/movem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/precipitation type-intensity trend/remarks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YC 1930 AREA 2 TRW++/+ 297/130 152/115 160W 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300 AT 254/39 HAIL REPORTED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C RADAR 1930 UCT; AREA OF ECHOES 2/10 COVERAGE, VERY 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ORMS FROM 297 DEGREES/130 NM TO 152 DEGREES/115 NM;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NM WIDE;MAX TOP 30,000' AT 245 DEG/39NM; RMKS PLAIN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  Echo Intensity      Precip Intsy    Rainfa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--------------      -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Weak             None or light    &lt;.1-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Moderate           Moderate          .1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Strong            Heavy             .5-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Very Strong          Very Heavy       2.2-4.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Intense           Intense          4.5-7.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Extreme           Extreme          &gt;7.1 i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= only in convectiv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Unknown but associated with severe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- signature "tail" usually associated with torn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- radar indicated 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echoes ar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 - Line Echo Wave Pattern - wav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 - FiNe LiNe; narrow non-precipitation ech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 - Bounded Weak Echo Region - echo free vault within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 - precipitation A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 - Mostly ALoFt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 - Partly ALoFt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 - Melting LeVeL; radar detection of melting of frozen p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 - Persisten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  - SoLiD areas of 80%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NE - equipment normal; No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 - inOp or out of service f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- observa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 - equipment normal; No Significant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PS  Radar Operating BElow Performanc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  - Azimuth Range indicator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INO - Radar Height Indicator iNOperativ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bove SA and SD decoding information wa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ile WXDEC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WS radar stations take the SD digital radar r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5 minutes past the hour.  It is usual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t 40 to 45 minutes after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file 'DEMO.DAT' is a demonstration file of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ownload session which captured the 48 continental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provinces, and U.S digital rad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DEMONSTRATION DATA FILE 'DATA.DAT' IS ENCODED TO WORK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ATHERVIEW V2.8.  DATA DOWNLOADED BY THE USER WILL HAV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LIMITED TO 50% OF USER THE SUPPLIED DATA WITH NO Z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SOBARS.  USERS MUST REGISTER TO RECEIVE THE KEY WHIC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RUNNING WEATH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 "WXVIEW" (or WXVIEW 'raw filename')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Entering the raw data file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format the raw data then grids the pressur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 or after the user presses a key.  The following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the local directory for WeatherView to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VIEW.EXE -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VIEW.FIG -   Configuration file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CITY.NAM -   Available station names and NW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NATL.CRD -   U.S. station coordinates for nat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NATL2.CRD -  North American coordinates for nat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NATL.BIN -   U.S. national map file (binar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NATL2.BIN -  North American national map file (binar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ZOOM.CRD -   Station coordinates for zo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ZOOM.BIN -   U.S. zoom map file (binar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ZOOM2.BIN -  North American map file (binar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RADAR.CRD -  Station coordinates for digital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VIEW.SA -    Current formatted SA surfac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VIEW.SD -    Current formatted SD radar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VIEW.SDD -   Current SD radar storm cell top dat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cluded but not critical to the program op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VIEW.PRS -   Current U.S. isobar gri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VIEW2.PRS -  Current North American isobar gri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VIEW.DOC -   Documentation file (what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3.COM -     Public domain text editor.  May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choice editor in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.DAT -     Demonstration raw data which is encoded to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for demonstr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XVIEW.SA, WXVIEW.SD, WXVIEW.PRS, and WXVIEW2.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ndled with the program we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 this demo data set.  User suppl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ave limited use in th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TXT 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-      Any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BOX.POS -  Last size and location of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.EXE -  Stand-alone utility program for add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ons from graphic displa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ON.DOC -  Documentation for STATION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Registered User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VIEW.KEY -   Encoded key file which causes WeatherView to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all demo limitations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 in the working directory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atherView will assume the role of the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ripple non-demo-data-set graphi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, upgrades can be quickly and easi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 on Compuserve and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le new users will have a new demo to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must not be modified or corrup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WXVIEW command, the WeatherView program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while loading configuration.  Du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the program loads all city names, coordinates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into memory.  Time to load varies with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d.  Typical loading ti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hz 286 w/coprocessor   25 Mhz 386 wo/coprocessor     25 Mhz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sec                         2 sec                  1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highlight the desired choic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View/Search Curren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 users, the WeatherView program works 100% with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ata set.  HOWEVER, FOR USER SUPPLIED DATA,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MITED TO 50% OF USER SUPPLIED DATA WITH NO Z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SOBA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limitation between the demo version an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Only registered users receive the 'WXVIEW.KEY'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siding in the working directory) causes WeatherView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lim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sen, this option graphically displays the last forma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ta set.  WeatherView will take a few seconds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peed) to load applicable station data into memory.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load the national data se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hz 286 w/coprocessor   25 Mhz 386 wo/coprocessor     25 Mhz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sec                      4 sec                 2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data array is loaded into memory only once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urrent data set is edited or a new data se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data set or an EDITED data set, Weather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rid pressure data for isobar plotting.  The gri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31 x 26 grid points.  Depending on the type of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a math coprocessor is used, this can b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ordeal.  Expected ti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hz 286 w/coprocessor   25 Mhz 386 wo/coprocessor     25 Mhz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in 57 sec             1 min 31 sec               1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bar plotting option can be aborted by pressing the escape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Smoothing passes to 'iron out' the rough edges of the is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re determined in the user configuration section.  Gridd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only once per data set unless the user edits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If reviewing previously gridded data, isobar grid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done.  Note: if there is less than 10 stations in the 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WeatherView will NOT grid data or plot isobar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essure gridding routine is completed, aborted, or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reviously gridded), WeatherView displays the national weath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 observations and the first menu bar.  The two menu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ggled by the # (up) and # (down) cursor keys.  Any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 by moving the cursor and pressing enter or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pressing the displayed 'hot key' for that optio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chosen via mouse by pointing and clicking (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1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 -     Current weather in the same code as provided in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W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 -     Cloud cover.  Clear circle indicates clear skies.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upper right quadrant indicates scattered cloud 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 covering 2/3 of circle indicates broken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r.  Dull white in all or part of circ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cast. Combinations of cloud covers can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ppearing below circle for broken and/or over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es is cloud base in hundreds of feet (i.e.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es cloud base at 25,000 ft).  Circle with 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obscured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diamond indicates AMOS reported skies (i.e.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12,000 f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 -     Visibility in statute miles.  Fractional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d in the following manner: 11/2 indicat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1/2 statut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-   Pressure in millibars.  If pressure grid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 for a data set, isobars are drawn.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isobars are spaced four millibars apart (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952 to 1056).  The user can change the is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in the zoom display window via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pressure screen overlay is numer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illibars but can be temporarily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option.  Highs and low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pressure grid and displayed. 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ighs and lows are approximate due to grid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st way to identify the EXACT position of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ure system is to check the wind fiel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bar gridding option was aborted, onl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ure in millibar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isplaying the isobar plot on the national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bars are 'flashed' off the Atlantic, Pacif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xican areas.  No stations are plotted for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sobar gridding is erratic and un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-    Temperature in degrees Fahrenheit or Centigrade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emperature display changes every 10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quick color overview of the temper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W -     Dew point in degrees Fahrenheit or Centigrade. 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w point display changes every 10 degre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color overview of the dew poi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 -    Wind direction and wind speed are graphic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nd flags similar to those found on NWS ma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 can be thought of as arrows poin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the wind is blowing toward.  Each full bar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 flag represents 10 (mph or Knots) of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ph chosen, there is a conversion in the wi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knots to mph, 1 knot equals 1.15 mph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pressure grid spacing, the wind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st way to locate the center of a low pressur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ong low, in a field of wind flags, can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going down the drain.  At the center of the s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AR -   Digital radar.  Color indicates precipitatio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 on top of screen bar.  User will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key after viewing to return to primary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al radar data can overlap if report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ions are in close proximity to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SD radar readings occur approximately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SA surface observation, radar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ther may not always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has option via configuration menu to display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top height, direction, speed, and report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oom window via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-    Display all available NWS and Canadian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graph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   Return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-    Available from national map only.  Zoom box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of U.S. map.  Move box in straight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agonally with cursor keys to desired zooming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key.  Zoom center can also be chos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by pointing and clicking (Left Button).  Z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ed by clicking Right Button.  Weather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a few seconds (about the same time it tak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ional map) to load data from the zo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ons into memory.  All available NWS an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ons are displayed in the zoom mod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resolution of the mesoscale/microscal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zoom box shown is the maximum size of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By pressing the keypad minus key (-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plus key (+), the zoom window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-   Available from the zoom map only. 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want it all on one screen.  Al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in the SA data set are repor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e format of the layout for each st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emp)       (pressure (abbrevia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rrent weather) (sky) (visibility (mi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w pt)       (cloud base (hundreds of f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IDITY- Relative Humidity in percent.  Color of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every 10 degrees to provide quick col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relative humidit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L -   Wind chill temperature in degrees Fahrenhe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igrade.  Color of wind chill tempera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10 degrees to provide quick color over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 chill temperature pattern.  Wind chi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if wind speed is 3 mph or less. 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so NOT calculated when ambient temperature i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grees or gre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gorithms to calculate the relative humidity and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l were gratefully received from Mr. Dan Noa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smarck, ND National Weath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. -   Apparent temperature in degrees Fahrenhe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igrade.  The NWS has adopted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e index (heat index) as a summertim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ultriness.  Color of apparent tempera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10 degrees to provide quick color over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arent temperature pattern.  Apparent temper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alculated when ambient temperature is less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gorithm for the apparent temperatur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obtained from the August 1985 Weatherwis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(ESC) key or pressing the 'E' key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CREEN DUMPS TO PRINTER AFTER USING &lt;F1&gt; KEY COLOR TOG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any screen dump utilities are readily available from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third-party softwares, WeatherView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outine.  Third-party programs of this type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your local BBS.  These programs work best wh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hown in black and white.  The user can toggle graph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/off with the &lt;F1&gt; key to serve this purpose.  For version 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creen type to EGA.  Use the DOS graphics screen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heck your local BBS for screen dump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users have indicated success in capturing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eatherView in Windows and printing via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brus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TOGGLE FOR DATA 3-D SHADOWING USING &lt;F2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option to view graphically displayed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3-D effect.  The 3-D effect appears to h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off the screen leaving a shadow.  If this eff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, it can be toggled on/off with this op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when this option is highlighted will toggle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is option may be handy when viewing the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map where data superimposed on land/water bord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read with the 3-D toggl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EVENT SEARCH: This remaining section of this Weath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 allows the user to search the weather data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nd receive an expanded version of station data i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ext.  Matches to the search criteria are displayed in hal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while prompting the user to press a key to continu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arch match is found, the top screen information is scrol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ottom hal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only search forward through the data (i.e.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and review data which have already scrolled of the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break away at any time between search match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(ESC) key or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earch criteria are detailed in the following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 Search by City of NW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prompted for an entry.  For example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to review the weather for Nashville, TN (NWS code is B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type either BNA or an abbreviated par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shville' (i.e. Nash).  If the user is typing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e city name, it must be the beginn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.  WeatherView does not perform imbedded text sear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ntry can be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tches fitting the entry will be displayed until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re found or the user aborts the search. 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city/code database, the user is notifi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match is found in the city/code database but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in the current weather file, the user is also not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ncludes data search for Alaska and Hawaii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has chosen to allow Canadian data to als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configuration section), Canadian city/code m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2 Search b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prompted for a 2 letter state abbreviation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 will display all matches for the state of Tennesse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chosen to allow all North American data to be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2 letter Canadian province will allow the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be displayed (i.e. MB for Manitob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ntry can be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3 Search by Weather Extr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search the entire database (inclu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ing Canadian data depending on user configura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ather extremes and list them on a single scree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earched and displayed are: highest temperature,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, highest wind speed, highest pressure, an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.  Also displayed are any stations listing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p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station reports the same extreme 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pitation, the additional stations are also listed (max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4 Search by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search the data for stations repor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pitation.  The precipitation choices available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Rain, Snow, Drizzle, Thunderstorm, Ice,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pitation, and Hail.  If no stations report th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, the user is returned to the precipit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5 Search for Temperatur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View will search and display all stations re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greater than or equal to the valu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If no stations report the searched event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 to the precipit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6 Search for Temperatur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View will search and display all stations re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less than the value entered by the user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 report the searched event, the user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cipit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Reformatting NWS dat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UST BE PERFORMED BEFORE WXVIEW CAN GRAPHICALLY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Y NEW USER PROVIDED NW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or display the NWS data in the fastest,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rough format of the SA and SD raw data is format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iented format.  This format is easily read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View program and any other database management program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iented text data.  The data is formatt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                   Start column   Stop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 city code                            1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 mean time                      5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eather                         10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(Statute miles)              18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pressure (millibars)        24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(Degrees Fahrenheit)        28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 Point (Degrees Fahrenheit)          32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direction/Wind speed (Deg/Knots)   37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ltimeter (inches)          42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cover                             47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ds ALL valid NWS/Canadian SA/RS data, reformat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results in a temporary file.  An on-screen counter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how many observations are being formatted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step, WeatherView determines which hour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  The temporary file is re-read and ONLY observ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ur are written to the final file (WXVIEW.SA). 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keeps track of how many observations are written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several observations are reported for a single st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ur, WeatherView accepts the first observation in the raw N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and ignores the 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gorous error screening protocol is applied to the final WXVIEW.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.  If WeatherView suspects an error in a station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id hour, that observation is rejected and writt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 named BAD.OUT.  The user may wish to review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corrections if desired.  The user is prompted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A data set is processed.  A similar process to format the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radar set foll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ternal computer system date is used to date sta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XVIEW.SA file.  The observation date and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first line of WXVIEW.SA and WXVIEW.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NWS data set need not be repeated until a NEW data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imes to reformat SA and SD data from the 48 states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order provi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hz 286 w/coprocessor   25 Mhz 386 wo/coprocessor     25 Mhz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in 34 sec                  20 sec                15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 user is recommended to download both the SA and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same file.  However, if the user wishes to downlo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 or just the SD data, WeatherView will preser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ession of the non-download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emperature and dew point in the downloade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data are in degrees Celsius.  These data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Fahrenheit before all calculations.  The user can choos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ection to display in degrees Fahrenheit o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i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LL NWS/Canadian wind speeds are in knots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via the configuration section to view wind speed in MPH or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 wind staff displays and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AVE/REVIEW WEATH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a viewed map is special because of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event.  The user has the option to save the current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t for later viewing.  The user is prompted to enter '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, or 'R' to retrieve an archived file.  If '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the user is prompted to enter a filename (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 The files saved to disk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SA  -      Saved 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SD  -      Saved SD digital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SDD -      Saved SD radar storm cell to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PRS -      Saved U.S.isobar grid (if gr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2.PRS -     Save North American isobar grid (i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name WXVIEW to archive because thes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trieving an archived file using the 'R' option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filename (without any extension).  If the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ist, the user is not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View does not provide any means to delete archived files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search.  The user can easily delete unwanted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by entering 'DEL filename.*' (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DIT CURREN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bad data gets through the screening routi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f raw NWS data.  One of the most frequent I've s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pressure data which can result in bizarre isobar plo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y station can be identified, the user can use thi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rrect or delete the fault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text editor has been included with WeatherView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This editor (TED3 for tiny editor version 3.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files less than 64K in size.  To work, the formatted 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XVIEW.SA, must be less than 64K.  If you have downloa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 states and border provinces of Canada, the formatted WXVIEW.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ss than 64K.  If you have downloaded the entir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atabase (i.e. entered SA @ALL in Compuserve),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y be larger than 64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the text editor, the user is prompted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grid the pressure data when attempting to graphically display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sure data has not been changed, there is no need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ding process.  WeatherView will assume some data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-load the national data array before displaying any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opt to substitute his/her own favorite TEXT edito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, EDLIN) in the user configuration section.  Note: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 because of imbedded character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remaining memory to load the text ed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EW.SA is larger than 64K (using the TED3 editor),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and the user is immediately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 not edit the demonstration file 'DEMO.DAT'. 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ded to allow for 100% demonstration use.  Editing may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CONFIG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View has several user configurable options as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1 Change Graphic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hange Numeric Data Colors: Color changes for ea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.  The user can change color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eric increment with menu bar and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s prompted for new color.  Pick new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s provided at the top of the menu.  Gr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because of conflict with the map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hange Observation Data Colors: Color chang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ther observation.  The user can change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oosing observation with menu bar and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s prompted for new color.  Pick new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s provided at the top of the menu.  Gr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because of conflict with the map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hange Pressure Symbol Colors: Color changes for iso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igh/Low pressure symbols. 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by choosing the correct choice with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nter.  User is prompted for new color.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color from choices provided at the top of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y is not allowed because of conflict with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hange Radar Intensity Colors: Color chang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y increments.  The user can change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ing intensity increment with menu bar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  User is prompted for new color.  Pick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hoices provided at the top of the menu.  G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owed because of conflict with the map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2 Change Isobar Over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obar overlay parameter is originally se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pressure in millibars.  At times it is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a different parameter on the isobar field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parameters are: Wind direction/speed flags, cloud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, current weather, and digital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3 Isobar Grid Screening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sure isobar gridding usually produces a rough isobar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nding the pressure grid through a 'smoothing'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s can be somewhat smoothed for a more realistic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bar plot.  The user can specify a minimum of one (1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three (4) smoothing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osen, then WeatherView will attempt to re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sure data when the graphic display option is again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4 Millibar Spacing in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 isobar resolution can be increased in the zoo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creasing isobar spacing (maximum 4 millibars down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liba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5 Display Storm Cell Location, Height, Direction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option to view display storm cell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ight, movement direction and speed in the zoom radar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so display the reporting rada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6 Toggle Degre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option to toggle degree units (temperature,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wind chill, and apparent temperature) between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entigrade.  Pressing enter when this option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oggle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7 Toggle Wind Spe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option to toggle wind speed units between M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ts.  Pressing enter when this option is highlighted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8 Include City ID With Zoo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option to include the NWS city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 displayed data in the zoom window.  If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sired, it can be toggled on/off with this op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when this option is highlighted will toggle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9 Chang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 maps and search display screen list the local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.  The user can change the displayed time zon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time zone.  Preprogrammed zones are EST, EDT, CST, C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, MDT, PST, and PDT.  Any other option will result in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number of hours to offset from Greenwich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10 Select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blic domain text editor has been included with Weather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this purpose.  This editor (TED3 for tiny edi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) is limited to files less than 64K in size.  To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SA data file, WXVIEW.SA, must be less than 64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ownloaded just the 48 states and border provinces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ted WXVIEW.SA should be less than 64K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the entire North American database (i.e. entere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ALL in Compuserve), the formatted file may be larger than 64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, through this configuration option,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ext editor other than the TED3 public dom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is software.  The user must choo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QEDIT and not a word processor such as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should have a challenge, therefore, I'll leav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 to figure out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ctated by current social protocol, I am not responsible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tions.  Therefore, you (the user) must assume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is program.  In other words, if you fly your airpla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a mountain because of bad weather, don't blame m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is what you get with this program.  My personal i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 have fun and satisfy my appetite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  Your end use with this program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OBTAINING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 new user testing this program as a demo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demonstration version with your friends and other BBS'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to violate the first law of thermodynamics (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s a free lunch), there is a one time 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program.  All users MUST register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emonstration program beyond 30 days.  With registra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 which un-cripples the current and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therView (remember, the demo version has limited graphic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lied data).  You will also be registered for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CompuServe or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ue sense of shareware ideology, registration cost are h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to encourage wide registration of this program. 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ive, documentation is provided an ON DISK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copy.  I will assume that if you have a modem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plurged and bought a printer or, at least,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emo version, I am sure you will agre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gain.  I have not found any similar software (even with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apabilities) for less.  If you agree and wish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with the key file, please remi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    $25.00    WeatherView version 2.8 with registere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4.95   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9.95    Total (U.S. Currency for non-US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chigan residents please include 6% sales tax for total for $31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(no cash, credit card nu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tamp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Ha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7 Forest Hil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Rapids, MI  49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N YOUR ORDER WHERE YOU OBTAINED YOUR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VIEW!!!!  This information is important 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r disk out via the U.S. mail within tw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your order.  Unless specified to the contrary,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on a 3.5" diskette.  I will follow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notice, if available, or a postcard to inform you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s been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ill have a chance to completely review all of Weath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with the demo data, you know what you are g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WeatherView software, THE REGI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IS NOT TO BE SHARED OR DISTRIBUTED.  I will tr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and honesty not to share or distribut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stered and demo user should feel free to contact m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 through CompuServe, 72247,2072, 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OBTAINING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 to WeatherView are usually released 2 times per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chedule allows.  The two locations I personally upload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serve (AVSIG forum, Library #1 and TWCFORUM forum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, WXVIEW.ZIP) and the free FAA Bulletin Board (1-800-645-3736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/Weather Plann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