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\____          C O N T I N E N T A L  D R I F T 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/    \        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/   /      \::::    PO Box 259         ::: : :::::: ::: 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\   \  /\   \:::    Newport  NSW  2106      :::  ::: 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:\   \/  \   \::    Australia                       ::::: 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::\      /   /::                                     :: :::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    /   /       Please make all cheques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/\  /        Continental Drift. All cheques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  \/         orders in Australian Dolla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es!, please rush me a key file for `phonebill' so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all those nifty features I've been missing o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ave read and agree to the terms and cond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+---------------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Qty | Program                                 | Pr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=====+=============================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 | Phonebill for Amiga computers           | $1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 | Phonebill for IBM compatible computers  | $1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+---------------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Postage O'seas Orders $|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TOTAL $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Please Note: For mutiple registrations of on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details for *EACH* user. Key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e sent to users indvid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key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rst name)               (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tre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   _________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uburb)           (state)      (pos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  (____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untry)                  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hoose to pay by: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/MasterCard/BankCard (please complet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__ __ __  __ __ __ __  __ __ __ __ 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__ / __ __  Name on Card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p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/____/19___ Signatur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que/Money Order/Cash (encl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