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ice of the Press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mediate Release                                  February 2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RED CROSS MON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PRESIDENT OF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ROCL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, thousands of people in need look to the America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as a banner of hope.  For disaster victims here and abroa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en and women seeking assistance, and for everyon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and ready supply of blood -- the Red Cross stand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  But the scope of its service extends well beyond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ergency care. Its broader mission is clear:  to promote compa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ster a spirit of generosity, and to improve the huma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lara Barton -- "The Angel of the Battlefield" -- f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ssociation of the Red Cross in 1881, its mem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on to serve in war and in peace.  Today, with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edicated and experienced volunteers, the American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vital role in bringing physical and emotional comfor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 it most.  Whether they are responding to an emerg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the daily necessities of the homeless and elderly,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have always been models of community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s to the health and safety of our peopl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during the past hundred years, and the Red Cross has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se needs.  Its commitment to caring for oth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hope in the lives of injured citizens, and i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us to revitalize the covenant of American citizens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strength of our Nation depends upon our willingness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deals long embodied by the American Red Cross.  To cel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st and to safeguard our future, I am proud to 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individuals whose courage and selflessness have sus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more than a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REFORE, I, WILLIAM J. CLINTON, Presiden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America and Honorary Chairman of the American Red Cros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the authority vested in me by the Constitution and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do hereby proclaim March 1995 as "American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"  I urge all Americans to show support for the more than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ross chapters nationwide, and I challenge each of you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rticipants in advancing the noble mission of the Red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ITNESS WHEREOF, I have hereunto set my hand this twenty-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February, in the year of our Lord nineteen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five, and of the Independence of the United States of Americ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undred and ninetee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J. CL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