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XTQ utiliti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mail reader saved-message files back into .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July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, SLMRQ and SRQ convert mail reader saved-message files back in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 resulting QWK packets will contain a MESSAGES.DAT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DAT file, but they will lack .NDX files.  (The .NDX file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d may be built by QWKIDX,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Q archive now includes three convert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OBOQ - converts Robomail "Text files" 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obomail "Text file" is any plain tex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mail's "Text File Output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LMRQ - converts SLMR ".SAV" text files 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LMR ".SAV" file is any plain text file created by SLM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message(s)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RQ - converts SPEED READ "save files" 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PEED "save file" is any plain text file created b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's "save message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SRQ program also converts files made with my QT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Q archive also includes QWKIDX11.ZIP (by Geoffrey Sy), to build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.QWK packets, if you wish.  See the .CFG file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ilding .NDX files with this (or anothe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 &lt;Robomail "Text file(s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Q &lt;SLMR ".SAV" 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 &lt;SPEED "save file(s)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 startrek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Q startre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 startre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DOS wildcards (*,?) are permitted in the &lt;text file&gt;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resulting QWK will have the same filename as the "Text fil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file extension of ".QWK", ".Q00", ".Q01"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text files should NOT have messages from more than one BB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MESSAGES.DAT file might contain some contradic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conference 71 on one BBS is probably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71 on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f multiple conferences are included in a text file, it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m sequentially, (conference 0 followed by conference 1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essages are limited to about 60k, longer messag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essage numbers are not included in Robomail's "Text files"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Q *.QWK messages will be numbered sequentially, starting a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OBOQ.CFG, SLMRQ.CFG and SRQ.CFG are just plain text file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to make changes to configurable options.  Read the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you want to make any change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*.CFG files need not be used (the defaults should be fine),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CFG file is used, it must be in the same dir as the execu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tches (the filenam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rror messages are self-explanatory, but "#4" might be conf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Q, SLMRQ and SRQ all look for certain delimiters and header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ne message ends and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mail uses the 3-character-long "&lt;*&gt;" sequence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R uses a 75-character-long row of equal signs (=)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ses a 79-character-long row of equal signs (=)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elimiter is found, but a valid header doesn't follow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 confused, and abort.  The program will tell you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the file when it aborted by giving you an approximat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e text file, alter the inappropriately placed delimi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ignore it.  (Either modify or delete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1.02 ...     Earlier versions, distributed in separ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: 1995/07/09.  Now all will build CONTROL.DAT fil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ROBOQ, SLMRQ and SRQ bundled together,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QWKIDX11.ZIP (by Geoffrey Sy)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ed the shared routines from ROBOQ/SLMRQ/SRQ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ngle unit, to minimize redundant coding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s of error prevention and error control added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