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BMPVIEW5.EXE ( The executable 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BMPVIEW5.DOC ( This file 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VROBJ.DLL    ( You MUST have this file either in your path 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( or in the same directory as the executable. 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ON DATE: 04/01/95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POSE: DISPLAYING OF BMP IMAGES VIA OS/2 2.X, 3.X ETC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'N' DROP - 'Drag' any folder and 'drop' it onto th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mages in the folder along with any imag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ubdirectories will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NTRIES - Press the Dialog button and your typical OS/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will appear.  Select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then OK.  The selected file(s) will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box. (You can select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is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- If you like to type the drive &amp; path info instea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'Entry Field' from the options menu und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re the dialog button will be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field.  Type the full path IE: C:\OS2\BITMAP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AB&gt; and the files in that directory will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 BUTTON - Once you select the image you want to displa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small window and the im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BUTTON - If you want to expand the image to fill the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 sign(click on the coyote.)  Onc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ENTER&gt; to return.  Expanding of image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ve times.  This limitation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TON - I have on occation D/L'd some not so great BMPs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button does just that, DELETES the BM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is for registered users and mad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$$$ BUTTON - It's somewhere on the screen(s) and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- I'm thinking of creating a slideshow option but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at kind of response I get.  If you wan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e-mail and just say something like 'Slide Y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also thinking about making this into a multiple ico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'd have icons displayed in the small window, s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 (just another idea.)  Again, response will t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comments etc. about this program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 pgrasze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Graszer - 04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