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erican Cod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gh, NC   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846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 May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zip file missing component file for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Ma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create a DBT file for SummarizeDBF function. (r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logic in ModifyDB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(extensively) REXXBAS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BETA Apr.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Base IV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functions that work with M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CloseAllDBF from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contro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acces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6  Feb.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blem with GOTORECORD TOP|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Create/ModifyDBF functions and numeric field defini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Base_FindRecord was not resetting filestat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updates when a logic field preceeds a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ETA of Front-End GU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5  Jan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SYS3175 access violation with CloseDB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4  Sept.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index problem.  Program would not reindex the first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db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3  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problem with indexes.  If you created or recreated index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dded or updated fields associated with the index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July 12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 Fields were stored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 June 23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 Fields were not updated in DBT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, Update, and Pack routines would only process first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Pa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with C Set++ Version 2.1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May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MEMO field access.  MEMO fields are returned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variable names.  Previous versions had MEMO field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(STEM) variables, like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SummarizeDBF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ChangePrimaryIndex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function Rexxbase_Soundex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update index pointers when RexxBase_GotoRec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P or BOTTO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FindRecord is used against a database with no record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ystem error SYS317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SortDBF added an extra byte to header.  Data fields off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indexes with numeric fields, Rexxbase_WriteDBF was not passing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x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CreateDBF used in correct data buffer offset. 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WriteDBF, data was written to dbf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Mar 15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define Rexxbase_ShutDown for LINKER in shareware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function not fou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define Rexxbase_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Filte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ScanFo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base_JoinDBF for LINKER in registered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function not fou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pened with an index, ReadPrev would get lost with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TOF condi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pened with an index, if ReadDBF done first, func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ecord i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rt routine checked Join connection too soon.  No sorts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and Undelete functions were creating inde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writing records to the database an invalid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e NON-DELETE indicator.  It was set to /x00 now sets to /x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in CreateDBF function. NUM FIELDS with DECIMA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in field truncation. NUM fields with sizes &gt;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ECIMAL POSITIONS were limited to about 2 billion.  Any numb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at was truncated.  Still some rounding errors for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greater 17 and with decimal positions.  This may be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 because the numbers store correctly in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Mar 1, 1994 (Enhancements and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ented Rexxbase_UpdateDBF from executing when the rec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OF or B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xxbase_CloseDBF function.  The database name pass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e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function to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base_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functions to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Filte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ScanFo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base_Join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contro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base.UpdateHeader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P to the Rexxbase_Goto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BOT or BOTTOM to Rexxbase_Goto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Feb 14, 1994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ReadDBF function for first Index update pointe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CreateIndex function to get field names in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dexing control variable too small, limitted record counts to &lt;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hen passing an empty string i.e. RexxBase_FindRecord('dbf',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.RECORDNUMBER was misspelled in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ReadPrev would go back tw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GotoRecord abended when run right after Rexxbase_Creat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Feb 2, 1994 G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QUALS parameter to RexxBase.Fin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for exact key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NDX files not being sh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8 Beta Jan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variable Rexxbase.Version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number of Rex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problem with records created with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f index records work only when record was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_FindRecord.  Corrected so that index records are upd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y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base_PackDBF abended if file was opened WITHOU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7  Beta Jan.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cord loc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that did not allow mulitple databa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numeric key field length - wa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ic to prevent creating keys greater than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6  Beta Jan.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field alignment in DBF file. You will hav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due to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to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ical fields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zero padding from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  Beta Dec.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 update field not set correctly, mainly effecte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date field should be set to spaces not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recor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  Beta Dec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updating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Beta Dec 7, 1993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index functions - files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Beta Dec.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Beta Nov.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ATE FORMATTING TO BE COUNTRY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s in CreateDBF and CreateFromDB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Beta Nov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 access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Alpha Oct.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Alpha Sep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