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256.25, which saves you $118.7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90.25  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85.50         $ 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80.75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76.00         $1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$ 9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$ 8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$ 8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$ 7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