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xxBase, Version 2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ase package, version 2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coop about FREQing Rexx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able from 1:3641/1 or 1:3641/224. Magic Name: REXX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Ba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exxBa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Rexx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xxBase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merican Coder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RexxBas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merican Coder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merican Coders, P. 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xxBase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