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INVOICE FOR "The UnZip She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You can register with a major credit card from BMT Mi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file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checks and money orders out to: Power Programm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it all payments to:     Power Programm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tn. John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R 1  Box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rby Line, VT  058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 State:__________ Zip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shown in U.S. Dollars. Please ensure that your check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ollars,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                 Price Ea.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   UNZIP SHELL 3.5" disk  $12.00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mont Residents add State Tax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side of North America  $2.00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tal Enclosed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program sent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rices are for SINGLE USE ONLY licenses. A SITE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contact Power Programming, Inc.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The UnZip Sh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