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WarpCfg.doc V 0.10 25/05/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is great, but rather slow to boot. This problem can be partially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ganizing the config.sy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used to create this program come mainly from 2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ne by Aaro Tiensivu and one by Rick Me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iles were meant for OS/2 2.0 and 2.1, but I hav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 no longer hold true for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efault to c:\config.sys. If you boot from anoth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the drive as parameter, ie "warpcfg d:" (no qu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work with any version of os/2 prior to 2.0 sinc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: some drivers have to be loaded in a specific order.S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, have a look at the configuration with your favorit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still seem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  25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itten using Speed Pascal Beta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lines source code for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not available: it is dull, long and u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Get High: write your ow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can guarantee is that this program will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The rest is beyond my control. Use it at your 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na hear about it. THIS MAY COMPLETELY FUCK UP YOUR CONFI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config.wrp file, which is your old config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LOPPIES TO BOOT FROM to restore the original configuration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 and it is copyrighted Thunus F. (C)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use it and distribute it free of charge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are distributed together. You are allow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 to whatever you like best and to add your bbs's t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Cfg.EXE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fg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 /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line is intentionally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I left anyone out, here is a global acknowled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*  is a  copyright /  trademark /  service  mark /  trade name  /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/ patent of *.*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l support for this file but if real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@ CTServe: +352 29 21 99 (8N1)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SysOp or FidoNet 2:270/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@fido.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oice Phonecall please ! all netmail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(comment &gt; 0) or (happiness &gt; 0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:=NetMail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ness_programmer:=Inc(Happiness_program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ppiness &gt; 0 the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programm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=sharewar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NM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