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Z T r e e B o l d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OS/2 File Manager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Version 1.30 July 15th, 1995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(c) Kim G. Henkel 1994, 1995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TreeBold" is a text-mode file/directory manager for OS/2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veloped as a native OS/2 alternative to the DO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Gold (tm), at least until its makers can come up with the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am sure you are well aware of the virtues of XTreeG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disadvantages of it being a DOS program.  I wrote ZTre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ll the functionality I am so accustomed to, while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OS impos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ime and incentive, I intend to provide all mi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welcome suggestions from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.  You are granted a limited licenc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for 31 days from the date of first use. 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fter 31 days, you MUST register.  Each subsequ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duct will allow a full 31 days evaluation from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REGISTER.TXT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is product, your support allows you unlimi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either sending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khenkel@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251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ing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m 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41 NW 7th Circle  or      10 Debso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t# 522,                   Boronia, 3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ation,                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, 33324                 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now contains most of the core functionality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has been added, using the ARCHIVER.BB2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esy of Mr Mark Kimes.  There are no autoview type modu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*may* be develop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internal editor.  Instead, ZTreeBold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file editor (I currently use Brief for OS/2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s E.EXE, but of course, full-screen programs are prefe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currently no mouse support, because as most Xtree fa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, the power of the program comes from it's fast, conci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However, if there is enough interest in a mous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bviously be given seriou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functions that are yet to be implemented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l services that you will probably never miss.  Oth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, and will be introduc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ing of commands on the last three lin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the function support quite obvious. 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issing you particularly mis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all the bad news.  Here are some improv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eeBold uses around 400K of memory, and will allocat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dynamically as required (no more 'out of memory'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ideo mode is 25x80.  The Alt-F9 command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 - 50/43/60x80.  You may save your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10-Configure, and you may override this and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S/2 filesystem APIs, ZTreeBold avoids several of XTreeGo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n't hog the CPU while waiting for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ying to log an in-use device will be dealt with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copy and search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nd Move functions will deal with a files' 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Graf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long HPF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launch OS/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support of *ANY* archiving program present an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native OS/2 application, ZTreeBold loads very quick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OS session to star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ZTB.EXE &amp; ZTB_CFG.EXE to a directory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RCHIVER.BB2 to the same directory as ZTB.EX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reviewed to verify it references archiv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sample *.CMD files to the same directory as ZT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MD file with the name matching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executed when you 'O'pen the file.  You ma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your own .CMD files for all the file-typ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with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 time you run ZTB, select Alt-F10 (Configure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, program colors and default editor &amp;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to use the Alt-Q command to ex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you must run a command file named ZTBOLD.CM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B.EXE.  This file will be created in the same path as ZTB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ssue the Alt-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reate a program object on the WPS for ZTreeBo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pecify a fullscreen or windowed session.  It will ru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indow, but remember, it was always meant to be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Do NOT specify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ommand line options: (which override ZTBOLD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[/2|/4|/5|/6]  [/Eeditor.EXE] [/Vviewer.EXE] [/XT] [C D .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:[ Video Mode ] [ Editor name] [ Viewer name] [+/-] [Dri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[  25 lines  ] [   E.EXE    ] [  Internal  ] [&lt; &gt;] [cur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rives may be logged at startup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/5 /XT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n 50 line mode, use +/- keys, log drives C, D, E &amp;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HELP.DOC for program instructions, if you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XtreeGold/ZTreeBol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n order to use the ARCHIVING features of ZTB, you must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rd-party OS/2 mode archiving programs available in your PATH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check that ARCHIVER.BB2 contains correct archiver command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ARCHIVERS CANNOT BE USED FROM THIS PROGRAM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view files within an archive, you MUST have a environmen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able for TMP defined.  eg. SET TMP=C:\TMP in your config.sy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BMP/ICO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OS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duct has  no warranty  of any  kind, express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without limitation, any 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 fitness  for  a particular  purpose.   Kim G. Henke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,  shall not  be liable  for any damages, 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o operate  in the manner  desired by the  user.  Ki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kel shall  not be  liable for  any damage 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Kim G. Henkel 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ANY  LOST  PROFITS, LOST SAVINGS 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NSEQUENTIAL  DAMAGES ARISING OUT OF YOUR  USE OR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THE  PROGRAM, OR  FOR ANY  CLAIM  BY  ANY  OTHER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TreeGold" (tm) is a registered trademark of Central Poi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