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 R I N T 2   - V e r s i o n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 - 1994 William Mantz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- A powerful printer utility to print 2 pag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on 1 sheet of paper.  For DOT Matrix &amp; Laserjet &amp;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s! LASERJET/DESKJET - Use 3 Hole Punched Pap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3.x+ has been completely REWRITTEN. 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, Pick-n-click file, Online Help, MS-Mous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TMATRIX , LASERJET and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 supporting A4 and Legal size paper t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WARE RELEASE in v4.0   This program should save you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% of your Paper cost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This Program may be freely distributed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-altered and no fee (excluding a reasonable copying f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charged for its use.   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HAT THE PROGRAM WILL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print 2 pages of text on 1 sheet of paper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erJet or DeskJet, the text is placed in LANDSCAPE mod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ing line down the middle of the page.  Also,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is a page numbering routine that prints the pag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ight corner of each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ther words, it should work for most doc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ceive with many shareware programs.  DOTMATRIX Prin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2 pages on 1 sheet in PORTRAIT mode however, using a  cond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TE font that is only available for IBM  and EPSON mode printers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E 3-HOLE PUNCHED PAPER in your LASERJET &amp; DESKJET PRINT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if you load your printer with 3-hole p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(with the holes positioned to the left of the paper tray)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ready for your 3 hole punched Binder!  This is great f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hose spreadsheets or other database reports.  (1 note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is limited to 80 characters wide and it will truncate after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r report will fit on a standard sheet of paper (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)).  If you really want to try it, Print2 this document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   HOW TO SETUP PRI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PRINT2 archive and place the PRINT2.EXE, PRINT2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2.CFG file in/on a 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anywhere, as long as it is in your PATH.  PRINT2 v4.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longer needs a SET PRINT2 statement!  See revis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etting up the PRINT2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basic Text Editor, Edit PRINT2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file you find 3 things needed for PRINT2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at the first line Enter your First and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contains either   DOTMATRIX  LASERJET  or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upon which type of print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PRINT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Printer  or     DOT Matrix Printer  or   DESK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         ----------------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                 Your Name                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JET                  DOTMATRIX                 DESK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 You must start on LINE 1 of the file and terminate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/R.  NOTE Spelling and case.  DOTMATRIX ,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JET are all 1 WORD!   Your Name is CASE SenSiTiv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Just make sure you are in the PRINT2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enter:   PRINT2  [FileName] [/Switch]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Parameters in [Brackets] are optional.  See Port sel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urrent switches.  Full drive and path name is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PRINT2 and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screen will prompt you for the filename. The filename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in the current directory you are in.  Full pathname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print a document from an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  WINDOWS 3.x USERS!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program up as a icon in one of your Windows groups. 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you wish to have it, then, Click on File, New, and enter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rogram Item.  Put the Name PRINT2 as desc and PRINT2.PIF a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VERYTHING in the PRINT2 archive to the C:\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lace the PRINT2.PIF file in the \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 PRINT2.EXE, PRINT2.HLP, PRINT2.CFG, and PRINT2.DOC in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Drive\directory that your SET Statement is point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New Program - Put FileName or Program Name as PRINT2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K again to save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defaults to LPT1:, if you wish to use another por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after the program nam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Pr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:  C:\WINDOWS\PRINT2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:          PRINT2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:   &lt;bla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 DIRECTORY: C:\          &lt; *** IMPORTANT!!!!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up Directory: C:\          Make sure you specify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ains the PRINT2 Program files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PRINT2 files in your Windows directory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PRINT2.PIF, you may need to use the Pif edit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al switches.    Check below for additional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 would enter the PRINT2.PIF as the Co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IF EDITOR located in MAIN, you can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ort for those that use a different port.  You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and Line argument switch in the PIF.  Like   /COM1 for Com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you may have to use the PIF editor to change the path from C: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drive if Windows isn't on C:, Click on the PIF editor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MOUSE Users!   for DOS or in WINDOWS.....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upport is quite simple.  The pointer finger button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wish to print out.  (usually the left button). 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outside the window area will exit you to DOS or back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also just Press a letter A-Z to jump to the beginn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OUTPUT POR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Release v1.1, You can now choose an output por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.  Here is the list of switch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PT2   /COM1   /COM2   /COM3   /COM4  /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Filename.DOC /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/COM1  would select Com port 1 for the output (used 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USERS NOTE!!!  You can add this Command Line param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2.PIF using the PIF EDITOR.  There is a line f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arguments in the PIF EDITOR.  I added the /PRN for 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MODE SUPPORT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will work in a batch mode and not require an ALT-X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use:  PRINT2 &lt;drive&gt;:\Filename.ext  as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 SUPPORT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/PRN   recommended for people on a Local Area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File.TXT /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PAGE COUNTING!!!!  ***     Page Count and DONT Pr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 THE PAGE then exit now supported if you wanted to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sheets of paper will be used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PRINT2 with the Page Cou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dd the /C to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2 /C  and program will prompt f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PRINT2  FILENAME.DOC 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4 &amp; Legal Size Paper supported in DeskJet or Laserjet Modes!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=     /A4  and  /L Switch   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dd the /A4 switch to the PRINT2 Command line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2.CFG file is configured for either DeskJet or Laserje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yout of the page will change to allow a full pag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is type of paper ... Or add the /L for Legal size. (8� x 14 inch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  PRINT2 [Filename] /A4  o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2  /A4 /COM1     if wanted A4 paper and com1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2 /A4        Basic load with A4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2 /L         for LEGAL SIZE PAPER  and BASIC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 This /A4 &amp; /L will do absolutely nothing when PRINT2.CFG is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TMATRIX mode.  DeskJet and LaserJet uses Landscap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that is why this support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TING, TESTING, and MORE TESTING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is program was designed for LASERJET printer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to finally come up with some code to make it DO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also.  Since there are so many brands out there, PRINT2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ork with all the DOT MATRIX and LaserJets o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has been tested with the HP II, IIp, III, III+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inters compatible with the EPSON(c) and IBM (c) Print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, I have not found any measurable problems with i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out any Escape Characters that your document will contai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e some wierd characters printed, check the document for any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or some reason you see some strange stuff printing, abort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itting control ^C, power off the printer completely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process again.  If this doesnt help ya out,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my Support BBS below. It may also be that your Dot Matr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mpatible for PRINT2.  Also, See the Errors Problems ...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---    Not any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v4.0 or above is NOW Freeware.  I am sorry to say, bu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ustry can not seem to come up with a Standard for PRINTER ESC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It is impossible for us programmers to write a qualit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handle all the printers out there.  Rather than scrap the PR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 altogether, I decided to release this final Release v4.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WARE.  Over the 4 years that PRINT2 has been in circulation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d some support for the program, but more grief than it i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works probably the BEST with the HP Laserjet line of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st DOT MATRIX that have IBM/EPSON Character sets.  If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PRINT2 to work properly, Just delete it and keep looking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program.. This is my effort and works fine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ations would be accepted if you feel you need to spend some mon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iam M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ddog Production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3 East Thi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sdale, PA 194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ry, the Source Code for PRINT2 is unavailable.  I have spent m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working out the details to send escape codes sequ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/Desk/Dot printers and to provide a high quality, small, ye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utility.  The decision not to share the source code give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ility to somewhat control the integrit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was written in C for FAST, Small execu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Ma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 of Microsoft, DR-DOS of Digital Research, now NOV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,  EPSON, Hewlett Packard are all registered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, CIS, are all trademarks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wlett Packard and their HP Series DeskJet and LaserJe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really set the industry standard as far as I a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*MAY NOT* work with Compatible printers as Clai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as HP series printers.  There is one Brand I know o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100% compatible even though stated. So it may NOT work with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  Problems!   or   Errors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hints that I found while debuggg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of all, most of the problems I encountered were in the DO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It turns out that the manufactures cant agree o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SC code sequences.   I am calling a CONDENSED ELIT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going to the DOT Matrix Printer.  This seems to be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for most printers. Make sure your printer can support it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ut of luck for this program.  TRY switching your Printer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to EPSON modes.  This is done either by DIP Switches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your PRINT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Error  CRC Violation  Program ha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encounter a message like this, it means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has been altered in some way.  I read the PRINT2.EX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it was not "hacked" or had some additonal code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a Virus does.  Also, You will encounter thi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just recently used a file compressor on it like DIET or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xpand it again and it should work fine.  Sorry, Cant Compr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ome Wierd Printout characters appear in the text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that some times the DOT MATRIX printer would not ful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with just the standard Esc code sequence. You may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lear this condition by powering the printer off, then on aga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PRINT2.  Other possiblities is that I screen out an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27 and you may have ESC codes in the documenta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out in the text as a wierd character.  I do send a PRINTER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ior to printing and aft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skJet printer doesn't print the pages in 2 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urns out that the DESKJET series Printers do NOT suppor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ensed font internally.   Well. Instead of forcing ya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cartridge that supports a CONDENSED FONT, luckily, I stumb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ccident a small font layout in Landscape mode. Check the PRINT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irst, then start tracing the codes.  Could be that the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 does NOT align up correctly as if Margins 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 FIRST!  Check the PRINT2.CFG file and make sure the spel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ct.  Next, Check your Printer manual for the escape codes I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.  I use a Condensed Elite FONT in DOTMATRIX mod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from IBM Modes to EPSON mode will correct the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r typ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.CFG FILE NOT FOUND or FIL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 PRINT2 FILES, that is PRINT2.EXE, PRINT2.HLP, and PRINT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MUST* be located in the same directory.  Make sure you don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.CFG files floating around your HARD DRIVE. Keep them 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, hopefully in a Directory that is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 PRODUCT  SUPPORT??? call Maddog Productions BBS!  (a Wildcat!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et the latest copy of this program from my own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dog Productions is proud to present a CD-ROM + Hard Dis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ownload any of those files without prior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must have a MODEM to call a Bulletin Board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number!   (215)  855-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1         2400 bps to 28.8k bps USRobotics Dual Standard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ach me through FIDONET 1:2614/716 using Net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ildcat!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reach me thru Internet (by way of fido)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iam.mantz@f716.n2614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  DISCLAIMER and LEGAL Stuff!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distributed "AS IS". I do NOT guarante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be freely distributed and used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 and the program remain unaltered, and you do NOT ch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 for it use! (a duplication fee for many shareware hou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able as long as the price remains under $3.00)  The author,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tz, does NOT warrant, guarantee, or make any represen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erformance or reliability of this software and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ible for any incedental or consequential damage that may in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e simply,  YOU ARE USING IT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Tag for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USERS!  ITS TIME TO UPGRADE!  XT USERS! Your'e Too L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4.3   BIG CHANGE!  No longer needs the SET PRINT2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2 will now detect where it is being run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KEEP all the PRINT2 programs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looks for the .CFG, .HLP and the PRINT2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.  It can be any directory, Any driv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ng as these 3 files are kep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4.2   Corrected Re-Assigment of Drive and Director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t the program. It will now restore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started the 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4.1   NOW FREEWARE!   REASON?   The printer industr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de on a standard for Printer ESC Codes which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MPOSSIBLE for a programmer to create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e every type of printer out there.  So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ap PRINT2 from the books, I decided to release it "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" as Freeware.  Of Course, Donation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always be accepted.   Over the 4 years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released, I have had a few users who help sup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bably got this program work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ally, Version 4 or above is FREEWARE as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can use it, Fine, if not, Delete it.  It i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also makes it No Bitch-wa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release adds the capability of you to Select a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when the program first starts up. From the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choose your Directory and filena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4.0   Had a bug with accessing the Printe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3.x   Last of the Shareware product line.  Use of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s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3.5   Fixed a Bug with the HLP file not showing up w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the SET PRINT2 statement.  Fixed a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Jet mode and Margin Settings.   Limited the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RORS and only when the Printing is finished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ould walk away and just wait for the whistle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 know it was don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3.4   Cleaned up Sound Effects a bit.  FIDO ADDRES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:2614/716.  Please Note this.  FREQ PRINT2 from 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3.3   In LaserJet Mode, Move the Page text down 1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ear Top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3.2   Added support for LEGAL SIZE paper /L and  A4 Siz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A4  for DESKJET and LASERJET PRINTERS ONLY!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erjet and deskjet mode prints the document in 2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DSCAPE mode so with the /A4 switch added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just the margins and layout of the page for thes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paper.  (Sorry DotMatrix users, You are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rtrait mode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3.1   Added an Environment variable so that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2 in a directory other tha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PRINT2=C:\xxxxxxx   where C:\xxxx is Drive and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equired when using this).  FIXed the DESKJE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. Now Prints in LANDSCAPE mode for DESKJE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erJet printers.  (sorry dot matrix users!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draws a Dividing line down the page to separate th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Information for 3.0Beta for more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3.0�  Added full support for DESKJET Series prin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ed for an additional cartridge. 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LASERJET mode with a CR/LF combination not being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he time to terminate the lines.  Full suppo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abled for DOTMATRIX which seems to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KJET MODE Page shortened to 58 lines per p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 LANDSCAPE mode Printing on the Page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icer.  Landscape ALLOWS you to put 3 Hole Punch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tray to make your docs BINDER READY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0� was NOT officially release, Just BET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x was a DISASTER!  MANY UnExpected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, Version 2.x is a write off. Version 3.x fixed a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added the DESKJET Landscape Mode Pri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2.4   Added the DESKJET codes. Now you can use PRINT2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t Matrix, Laserjets, or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have also changed the array sequence aga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t Matrix mode/DeskJet mode. Some eroneou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e appearing at the beginning of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2.3   BUG Fixed in DOTMATRIX Mode.  Fixed array siz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a Form Feed character to be mixed in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each line.  Dont know why it got there, didnt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version 2.1, but it is fixed now.   Just bl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m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2.2   Minor changes,  No change in Function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added an Alarm after it is done pri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you print those documents and walk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, I clarified the PRINT2 ERROR Screens to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that the PRINT2 Files MUST be located in the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Root Directory of C: DRIVE).  This way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from anywhere!!  Just keep C:\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2.1   I made PRINT2 look for its .CFG and .HLP f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   (the Root directory!)  I did this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run PRINT2 from any drive, anywhe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the C:\ 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2 now returns to the PICK a FILE wind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letion of the printout to continue. 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still supported by running PRINT2 &lt;Filename&gt;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mand line. It will print and jus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2.0   Now has a Graphical User Interface pick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outine.  Mouse Support, as well as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, Online Help, And now supporting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DOT MATRIX PRINTERs!!!! 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is only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2  v1.1   Freeware Version.. Just supported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ed graphic support, no WINDOWS,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s really well for just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file picking window. NO Mouse. 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ine program from..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+++++++++++++++++   Maddog  Productions  BBS  +++++++++++++++++++  �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24 Hours               A Wildcat! BBS         Over 80,000 Files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test Software         (215) 855-4621  Node 1   using a CD-ROM  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ansdale, PA            (215) 855-1028  Node 2   Rotation System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28.8k USRobotics HST  and 440 Meg HD!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</w:t>
      </w:r>
      <w:r>
        <w:rPr/>
        <w:t>2400 to 14.4k USRobotics Sportster               ��</w:t>
      </w:r>
    </w:p>
    <w:p>
      <w:pPr>
        <w:pStyle w:val="PreformattedText"/>
        <w:bidi w:val="0"/>
        <w:jc w:val="left"/>
        <w:rPr/>
      </w:pPr>
      <w:r>
        <w:rPr/>
        <w:t xml:space="preserve">�                     </w:t>
      </w:r>
      <w:r>
        <w:rPr/>
        <w:t>for IBM Compatible Computers                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FidoNet 1:2614/716        ���� RaceNet/United Net 7223:2200/1  �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ce Fans! Check us OUT!     ����   NASCAR &amp; Motor Sports NET!    �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Internet: william.mantz@f716.n2614.z1.fidonet.org            �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gramming, Utilities, Database, Publishing, Hobby, Games, Gifs   �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 Programs, BASIC, Fortran, PASCAL, Assembler, UNIX, ADA Libraries  �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arge BRE Netted Game in USA!  TradeWars and L.O.R.D. Reg.     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"Home of the CDROM Rotation System!" - Rotating popular shareware disc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