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   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XT - the C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Function Tree Generator (CFT)  and  the  C  Structur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(CST) are powerful program development,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ols.  They provide the programm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e the C or C++ source code of applications,  no matter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 or complex they are.  CFT and CST are very useful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,   unknown  software  and  to  support  software  reu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processing, scanning and analyzing the program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build an internal representation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ierarchy (CFT) and of the data structure  (CST) 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 to  mark  functions  or data types in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 the generated hierarchy tree chart output an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mportant feature is the database generation which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 of  information without reprocessing the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can again be read from CFT and CST to produc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or to add new files to the database.  The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BASE compatible. Special recall programs called CFTN and 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ast searching for items in the  database.  Thes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used  within  any  environment,  for examp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 like  BRIEF,   QEDIT  or  MicroEMACS  (DOS  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,  to  provide  a full software proje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ccess  to  all  functions  and  data  types  with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.  This  feature  makes  a comfortable "hypertex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browser and locator" system out of the editor.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provides an 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features are the calculation of the critic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deepest structure nesting level or the support for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calculation for selected structures/unions by CST.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a class inheritance graph can be generated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nerate  formatted  ASCII  text  files  with  lis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/data  types  and the scanned files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or  other  programs  like  wordprocessors  or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  The  generation  of  output  compatible  with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s like NCSA Mosaic,  RTF for  Windows  Help  a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al Rose CASE tool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software  package  is  provided  either  as 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  file  CXTnmm.EXE  (C  EXPLORATION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.mm) or as a ZIPped archive file CXTnmm.ZIP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are named CXTWnmm.EXE (C EXPLORATION TOOLS version n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) or CXTWnmm.ZIP.  The official release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(D=only DOS, W=only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.EXE        D The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.EXE        D The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N.EXE         The C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.EXE         The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.CM           The BRIEF macr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KEYS.CM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KEYS.CB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_QEDT.DAT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T_ME.CMD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VC15.FCT       The MS VC++ 1.5 libr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C233.FCT       The GNU-C 2.3.3 librar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IDE.BAT     D The Borland IDE transfer batch file for C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IDE.BAT     D The Borland IDE transfer batch file for C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.DOC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DOC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DOC      The example for a CFT and CS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US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DOC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WIN.EXE     W The C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WIN.EXE     W The C Structure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.DOC     W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WIN     W The new features concerning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3D.DLL      W DLL for 3D di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WIN.DLL    W DLL to access CF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WIN.LIB    W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TNWIN.H      W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WIN.DLL    W DLL to access CS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WIN.LIB    W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NWIN.H      W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EXE   W Visual Basic sample application for DLL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ICO   W The SXT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FRM   W The VB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MAK   W The VB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DOC   W The documentation for the sample aa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ocumentation  files are ASCII files and should be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usage,  hardware and  softwar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 installation,  trademarks, warranties,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 SXT.DOC,    INSTALL.DOC   and   REGISTER.US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Copyright  (C)  1988-1995  by  Juergen 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 D-70806 Kornwestheim, GERMANY.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ublic domain or free software,  but is being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