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ify - fortified memory allocation shell for C and C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by Simon P. Bu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ber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1.0, 2/2/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software  is  not  public domain.  All materia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archive  is    Copyright  1995 Simon P.  Bulle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 is freely distrubtable, with the condition tha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a nominal fee is charged for media.  Everyth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distrubution  must  be  kept  together,  in  origin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modified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may be modified for your own personal us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files may not be distrib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terial is provided "as is" without warranty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.  The author accepts no responsibilty for damage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: sbullen@ozemail.com.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il: Simon P. Bu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121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'Beckett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lbourne 3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archive should have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_id.d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ify.c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ify.doc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ify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.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.c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fortify.h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fortify.h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fortify.c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fortify.h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test.cpp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ify  is  a  descendant of a library I wrote way back in 1990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eMem.   It is a (fortified) shell for memory allocations.  It work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malloc/free family of functions, as well as new/delete in C++. 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 adapted  to  most  memory management functions; the original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eMem  worked  only  with  the  Amiga's AllocMem/FreeMem.  I haven'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ing  much  Amiga  specific  software  lately,  so  the Amiga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ify is way out of date, hence it's absense from this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ify  is  designed  to  detect  bad things happening, or at th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encourage intermittent problems to occur all the time.  It is cap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 detecting  memory  leaks,  writes  beyond and before memory block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s  software  that  relies  on  the  state of uninitialized memor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that uses memory after it's been fr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works  by  allocating  extra  space on each block.  This inclu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ate  header (which is used to keep track of Fortify's list of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),  and  two  "fortification"  zones  or sentinals (which ar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ct writing outside the bound of the user's memo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ify VERSUS ZFor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ify  provides  fortification  for malloc/realloc/free, and ZFor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s  fortifications  for  new/delete.   It  is  possible  to  use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 in  the one program, if you are mixing C and C++.  Just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s  you  already  should  be)  that you never free() memory you new'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uch illegal mismat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hy _Z_ fortify? It's a long story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ify INSTALLATION 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Fortify, each source file will need to #include "fortify.h"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  Fortify,  define the symbol FORTIFY.  If FORTIFY is not defined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ompile away to nothing.  If you do not have stdout available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  to  set  an  alternate output function.  See Fortify_SetOutputFunc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also need to link in fortify.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Fortify INSTALLATION (C+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inimum  you  need  to  do  for  ZFortify  is to define the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FORTIFY,  and  link  zfortify.o.   Each  source  file  should als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zfortify.hpp",  but  this  isn't  strictly  necessary.   If a file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include  "Fortify.hpp",  then  it's  allocations  will still be fortif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  you  will  not  have  any source-code details in any of th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(this will be the case for all libraries, etc, unless you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for the library and can recompile it with Fortif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do not have stdout available, you may wish to set an 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   function,    or    turn    on    the    AUTOMATIC_LOGFILE.  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Fortify_SetOutputFunc() and AUTOMATIC_LOGFILE,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 TIME CUSTOMIZ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les "ufortify.h" and "ufortify.hpp" contain a number of #def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 you  can use to customize Fortify's behavi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ZFORTIFY_PROVIDE_ARRAY_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C++ compilers have a separate operator for newing arrays. 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er  does,  you  will  need to define this symbol.  If you are uns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t  worry  about  it too much, your program won't compile or link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correct setting.  GCC 2.6.3 and Borland C++ 4.5 both need this symb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 C++ 1.5 and SAS 6.5 C++ both d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FORTIFY_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ZFORTIFY_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can  use  this  to apply a storage type to all of Fortify's expor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.   If  you  are putting Fortify in an export library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need to put __export here, or some such rubb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FORTIFY_BEFORE_SIZE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FORTIFY_BEFORE_VALUE    0x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FORTIFY_AFTER_SIZE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FORTIFY_AFTER_VALUE     0x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ZFORTIFY_BEFORE_SIZE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ZFORTIFY_BEFORE_VALUE   0x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ZFORTIFY_AFTER_SIZE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ZFORTIFY_AFTER_VALUE    0x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values  define  how  much  "fortification" is placed around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 block you allocate.  Fortify will place _BEFORE_SIZE bytes wor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 right  before  your  allocation  block, and _AFTER_SIZE bytes w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r allocation block, and these will be initialized to _BEFORE_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_AFTER_VALUE  respectively.   If your program then accidentally wr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 far  beyond the end of the block, for example, Fortify will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ct this (so long as you didn't happen to write in _AFTER_VALUE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don't  want  these  fortifications  to be allocated, specif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SIZE of 0.  Note that the _VALUE parameters are 8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FILL_ON_MAL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FILL_ON_MALLOC_VALUE    0x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FILL_ON_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FILL_ON_NEW_VALUE       0x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 often  rely  on  uninitialized  memory  being  certain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sually  0).   If  you define FILL_ON_NEW, all memory that you new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ized to FILL_ON_NEW_VALUE, which you should define to be some hor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 (definately  NOT  0).   This  will encourage all code that reli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nitialized memory to behave rather differently when Fortify is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FILL_ON_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FILL_ON_FREE_VALUE       0xA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FILL_ON_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FILL_ON_DELETE_VALUE     0xA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s  often  try to use memory after they've freed it, which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 work  (so long as noboby else has modified the memory befo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 at  it), but is incredibly dangerous and definately bad practic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_ON_DELETE  is  defined,  all  memory you free will be stomped ou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_ON_DELETE_VALUE,  which  ensures that any attempt to read fre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give incorrect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CHECK_ALL_MEMORY_ON_MAL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CHECK_ALL_MEMORY_ON_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CHECK_ALL_MEMORY_ON_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CHECK_ALL_MEMORY_ON_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_ALL_MEMORY_ON...   means  that for every single memory al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 deallocation,  every  single block of memory will be checked.  Thi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ably  slow  down  programs  if  you  have  a large number of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cated.   You would normally only need to turn this on if you are t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inpoint where a corruption was occur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block  of  memory  is  always  checked  when  it  is  freed,  so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_ALL...    isn't   turned  on,  corruptions  will  still  be  de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 also  force  Fortify  to  check  all  memory  with  a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ify_CheckAllMemory().   If you have a memory corruption you can't f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kling these through the suspect code will help narrow it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PARANOID_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PARANOID_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NOID_...   -  This means that zFortify traverses the memory li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ure  the  memory  you are about to free was really allocated by it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 only need this in extreme circumstances.  Not having this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 still  trap  attempts  to  free  memory that wasn't allocated,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 is deliberately trying to fool zFortif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noid  mode adds considerable overhead to freeing memory,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you  are  freeing things in the same order you allocated them (Paran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 is most efficient if you are freeing things in the reverse order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lloca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WARN_ON_MALLOC_F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WARN_ON_ZERO_MAL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WARN_ON_FALSE_F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WARN_ON_UNSIGNED_LONG_OVER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WARN_ON_NEW_F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WARN_ON_ZERO_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defines enable the output of warning that aren't strictly err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can be useful to determine what lead to a program cras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_ON_NEW_FAIL causes a debug to be issued whenever new f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_ON_ZERO_NEW  causes  a debug to be issued whenever a new of a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 object is attempted.  This is fairly unlikely in C++, and is muc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ly when using malloc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_ON_FALSE_FAIL  causes  a  debug to be issued when a new is 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led.  ZSee Fortify_SetNewFailRate()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_ON_UNSIGNED_LONG_OVERFLOW causes Fortify to check for brea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  bit  limit.   This  was  more of a problem in 16-bit application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ing  the  16  bit  limit  was  much  more likely.  The problem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ify  adds  a small amount of overhead to a memory block; so in a 16-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_t  environment,  if you tried to allocate 64K, Fortify would mak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 bigger than 64K and your allocation would fail due to the pres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ify.   With size_t being 32 bits for all environments worth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,  this  problem  is  extremely  unlikely  (Unless you plan to allocat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gaby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AUTOMATIC_LOG_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LOG_FILENAME            "fortify.lo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FIRST_ERROR_FUNCTION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AUTOMATIC_LOG_FILE  is  defined  (C++ version /ZFortify only)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ify will be automatically started for you, Fortify messages se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 log  file, and a list of unfreed memory dumped on termination (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log  file  will  be  automatically  closed for you.  If no Fortify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,  the log file will not be altered.  There are timestamps in the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to ensure you're reading the correct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_ERROR_FUNCTION  will  be  called  upon  generation  of 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ify  message,  so  that  the  user  can  tell a Fortify repor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d.   Otherwise,  Fortify  would quietly write all this useful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o the log file, and no-one would know to look th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FORTIFY_LOCK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FORTIFY_UNLOCK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ZFORTIFY_LOCK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ZFORTIFY_UNLOCK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a  multi-threaded  environment,  we need to arbitrate acces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itfy  memory  list.   This is what ZFORTIFY_LOCK() and ZFORTIFY_UNLOCK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 used  for.   The  calls  to ZFORTIFY_LOCK() and ZFORTIFY_UNLOCK()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st.  If no two threads/tasks/processes will be using the same Fortif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same  time,  then  ZFORTIFY_LOCK() and ZFORTIFY_UNLOCK() can safe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defined away to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TIM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ify  can  also  be  controlled  at  run  time  with  a  few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,  which  compile away to nothing if FORTIFY isn't defined, an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 if  Fortify  has  been  disabled  with  Fortify_Disable(). 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 all  apply  to  ZFortify  as  well (The ZFortify versions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Fortify_ prefix, of cour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ify_Disable()  -  This  function  provides  a  mechanism to di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ify  without  recompiling  all  the sourcecode.  It can only be cal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,  when  there  is  no  memory on the Fortify list.  (Ideally,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 of  the  program before any memory has been allocated).  If you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function  when  there IS memory on the Fortify list, it will issu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, and Fortify will not be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ify_SetOutputFunc(Fortify_OutputFuncPtr Output) - Sets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 to  output  all error and diagnostic messages by Fortify.  Th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takes a single (const char *) argument, and must be able to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lines.  The function returns the old po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efault output func is a printf() to stdout.  Unless you ar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_LOG_FILE, where the default is to output to the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ify_SetNewFailRate(int  Percent)  - Fortify will make a new atte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ail" this "Percent" of the time, even if the memory IS available. 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"stress-test"  an  application.   Returns the old value.  The fail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s to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NOSTIC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ify also provides some additional diagnostic functions which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 to  track  down  memory  corruption  and memory leaks.  If Fortif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bled,  these functions do nothing.  If calling these functions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 a debugger, remember to add the "char *file" and "unsigned long li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ters  to  each  of  the  calls.  (The ZFortify versions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Fortify_ prefix, of cour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ify_CheckPointer(void *uptr) - Returns true if the uptr points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 piece of Fortify'd memory.  The memory must be on Fortify's lis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 sentinals must be in tact.  If anything is wrong, an error mess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ued (Note - if Fortify is disabled, this function always returns tru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ify_CheckAllMemory() - Checks the sentinals of all malloc'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 the  number  of blocks that failed.  (If Fortify is disabled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always returns 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ify_OutputAllMemory()  -  Outputs  the  entire  list  of 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cated  memory.   For  each  block  is  output  it's  Address, Siz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File and Line that allocated it, and the fortify scope from withi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 allocated.   If  there is no memory on the list, this function out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.   It  returns the number of blocks on the list, unless Fortify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disabled, in which case it always returns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ify_DumpAllMemory(scope)   -   Just  like  Fortify_OutputAll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 all memory inside the given scope is output, and a hex dump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 is included in the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ify_EnterScope()  -  enters  a level of fortify scope.  Retur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scope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ify_LeaveScope()  - leaves a level of fortify scope, it also pr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dump  of  all memory allocated within the scope being left.  Thi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 useful  in tracking down memory leaks in a part of a program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 a  EnterScope/LeaveScope  pair around a set of functions tha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 no memory allocated when it's done, Fortify will let you know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n't the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 WITH THE new AND delete MAC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e  to  limitations  of  the  preprocessor,  getting caller source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 isn't as easy as it is for malloc() and free().  The macro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w" which adds this information onto the new call causes syntax error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try  to  declare  a  custom new operator.  The actual Fortifying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e, it's just the macro expansion which causes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this  happens, you will need to place #undef's and #define's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 offending   code   (sorry).   Alternatively,  you  can  not  #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zfortify.hpp"  for  the  offending  file.   But  remember that n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cation done in that file will have sourcecod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undef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*X::operator new(size_t) { return malloc(size_t)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define new Fortify_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e  to a limitation with delete, Fortify has limited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 delete  is  being called called from, and so the the line and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will often say "delete.0".  If a delete is occuring from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 delete,  Fortify will always endeavour to report the highest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as the c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should  be  possible to replace the "new.0" and "delete.0"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 address  of the function, which would be useful when in a debug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 this  would  be  highly  architecture dependant, so I leave that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rcise for the students :-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O USE FOR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imple  answer  to  this  is  "All The Time".  You should neve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 Fortify  when you're actually developing software.  It will de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 bugs _as_you_write_them_, which makes them a lot easier to find.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r  who  recently  started using Fortify when he had a very st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 problem,  spent  at  least 3 or 4 days tracking down _other_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uption  bugs that he wasn't even aware of before the program would st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 long enough to get to his original problem.  If he'd been using For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beginning, this wouldn't have been a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 fortify  enabled  until  the  final  test  and  release 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.   You  probably  won't  want  some of the slower options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_ALL_MEMORY_ON_FREE,  and  PARANOID_FREE.  With the exception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,  Fortify doesn't have a great deal of overhead.  If posing a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,  this  overhead can be greatly reduced by cutting down on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 the  fortifications, and turning off the pre/post fills, but each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turn  off gives fortify less information to work with in track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