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 FOR STEPH V1.0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M. 28/10/94 - 27/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appear bright under som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iced that colours occasionally appear brighter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, in particular brown appears as yellow in both text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Very puzzling, since the video memory attribute byte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brown' and it still comes out yellow!  I am inclined to blame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am beginning to suspect that PWB is involved too.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 to reproduce the problem running under DOS withou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s and 8x14 font support for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ideo cards (In particular my Orchid Kelvin 64) need a TS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upport 8x14 character sets.  If the cursor (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) appears scrambled in graphics video modes this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port bugs when using Medium Mode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have reported that errors occur in the _menu_build fun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problems with the mouse.  These seem to be sympto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dium Memory Model libraries when the program i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rge.  Changing to Large Model libraries should solve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model libraries are no longer included in the Step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Morp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m1001@cam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Meadowfiel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umb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3 7P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1.0d) "Steph"  STEPH1D0.ZIP  5/6/9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 is a C library which provide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mode user interface to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use windows, menus,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a toolbar, and many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and Turbo/Borland C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lied, as is an extensiv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Steve Morphet.  sdm1001@cam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 - Shareware - Reg. pds 25 Ster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