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9    RELEASE HISTORY AND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 of D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leases includ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5  August 1986.  Initial public release of the MS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86. The last previous version ran under the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 on the Altos series of comput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the invocation syntax, incorporated IB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into the interface, and added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6  August 1986.  Added the ability to make forwar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tch-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8  November 1986.  Added the "O" command, to trap INT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2  April 1987.  Release in conjunction with A86 V3.00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new 286 and NEC-specific instruction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" command, and Shift-F7 commands.  Added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3  June 1987.  Added support for Sanyo 55x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4  June 1987.  Added support for Tandy 2000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9  August 1987.  Major upgrade: first product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.  Added support for EXE files, som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 files, second disassembly window,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window, status window, floating poi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ypes, backwards paging and sensible Up-Arrow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write program and symbols to disk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key, Ctrl-T set top-of-stack key, and ctr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-to-e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0  September 1987.   Trap INT 020 and INT 0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2  February 1988.  Interface with the new SYM fil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3  March 1988.  Made memory management more flexible, so D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less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5  May 1988.  Added data breakpoint for 386-based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o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7  June 1988.  Added support for the Zenith Z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8  July 1988.  Added MAPD86 tool for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20  July 1989.  Added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21  August 1989.  Added Ctrl-X key, and changed F1 not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22  January 1990.  Added support for the IIT-2C87 and 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70  January 1994.  Test release in conjunction with A86 V3.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72   September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00  December 1994.  Added the keystroke-script-s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y, with the K command, the S system-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the Undo command, default key script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etter key scripts. Changed F2 to single-step lo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jumps, making the F5 key the "trap next instruc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2 had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01  March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d like to thank all of you who have supported A86 and D86 so</w:t>
      </w:r>
    </w:p>
    <w:p>
      <w:pPr>
        <w:pStyle w:val="PreformattedText"/>
        <w:bidi w:val="0"/>
        <w:jc w:val="left"/>
        <w:rPr/>
      </w:pPr>
      <w:r>
        <w:rPr/>
        <w:t>far with your registrations.  Your support has allowed me to</w:t>
      </w:r>
    </w:p>
    <w:p>
      <w:pPr>
        <w:pStyle w:val="PreformattedText"/>
        <w:bidi w:val="0"/>
        <w:jc w:val="left"/>
        <w:rPr/>
      </w:pPr>
      <w:r>
        <w:rPr/>
        <w:t>spend the past eight years working exclusively on my shareware</w:t>
      </w:r>
    </w:p>
    <w:p>
      <w:pPr>
        <w:pStyle w:val="PreformattedText"/>
        <w:bidi w:val="0"/>
        <w:jc w:val="left"/>
        <w:rPr/>
      </w:pP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6 improvements have been slower to implement than I hoped.  I</w:t>
      </w:r>
    </w:p>
    <w:p>
      <w:pPr>
        <w:pStyle w:val="PreformattedText"/>
        <w:bidi w:val="0"/>
        <w:jc w:val="left"/>
        <w:rPr/>
      </w:pPr>
      <w:r>
        <w:rPr/>
        <w:t>still wish to provide the ability to save and switch to/from the</w:t>
      </w:r>
    </w:p>
    <w:p>
      <w:pPr>
        <w:pStyle w:val="PreformattedText"/>
        <w:bidi w:val="0"/>
        <w:jc w:val="left"/>
        <w:rPr/>
      </w:pPr>
      <w:r>
        <w:rPr/>
        <w:t>program's full screen, and to interrupt a running program from</w:t>
      </w:r>
    </w:p>
    <w:p>
      <w:pPr>
        <w:pStyle w:val="PreformattedText"/>
        <w:bidi w:val="0"/>
        <w:jc w:val="left"/>
        <w:rPr/>
      </w:pPr>
      <w:r>
        <w:rPr/>
        <w:t>the keyboard.  I hope I can get to those in 1995.  I will also be</w:t>
      </w:r>
    </w:p>
    <w:p>
      <w:pPr>
        <w:pStyle w:val="PreformattedText"/>
        <w:bidi w:val="0"/>
        <w:jc w:val="left"/>
        <w:rPr/>
      </w:pPr>
      <w:r>
        <w:rPr/>
        <w:t>exploring programming for the Windows and OS/2 environments (my</w:t>
      </w:r>
    </w:p>
    <w:p>
      <w:pPr>
        <w:pStyle w:val="PreformattedText"/>
        <w:bidi w:val="0"/>
        <w:jc w:val="left"/>
        <w:rPr/>
      </w:pPr>
      <w:r>
        <w:rPr/>
        <w:t>ZIPKEY customers are screaming for a Windows version!), and may</w:t>
      </w:r>
    </w:p>
    <w:p>
      <w:pPr>
        <w:pStyle w:val="PreformattedText"/>
        <w:bidi w:val="0"/>
        <w:jc w:val="left"/>
        <w:rPr/>
      </w:pPr>
      <w:r>
        <w:rPr/>
        <w:t>bring out tools and/or new A86/D86 features associated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lso working on A386 and D386, and I am including a</w:t>
      </w:r>
    </w:p>
    <w:p>
      <w:pPr>
        <w:pStyle w:val="PreformattedText"/>
        <w:bidi w:val="0"/>
        <w:jc w:val="left"/>
        <w:rPr/>
      </w:pPr>
      <w:r>
        <w:rPr/>
        <w:t>preliminary version of both on the registered A86+D86 disk.  I</w:t>
      </w:r>
    </w:p>
    <w:p>
      <w:pPr>
        <w:pStyle w:val="PreformattedText"/>
        <w:bidi w:val="0"/>
        <w:jc w:val="left"/>
        <w:rPr/>
      </w:pPr>
      <w:r>
        <w:rPr/>
        <w:t>will be completing more features for that package, hopefully in</w:t>
      </w:r>
    </w:p>
    <w:p>
      <w:pPr>
        <w:pStyle w:val="PreformattedText"/>
        <w:bidi w:val="0"/>
        <w:jc w:val="left"/>
        <w:rPr/>
      </w:pPr>
      <w:r>
        <w:rPr/>
        <w:t>January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