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BS America. See the README or SHVEND.DOC file fo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major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ll ASP distribution members are included in our regular Ven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 736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teve.moore@edition.uu.holo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README file for BB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Name: The Shareware Installer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IS Name: SHINST12.ZIP (SHINSTnn where nn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Heading: Shareware Softwar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 IBM PC-MS/DOS 3.2 or later, 80k disk space, any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rice: $24.95 + Shp/H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upport: 1 year technical support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ords: Shareware, Install,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The Shareware Installer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Installer - Software Distribution Made Eas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the name is The Shareware Installer, it's perfect for sharewar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, and custom software installation as well as the 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data, graphics, and other files. Software developers, programmers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one distributing files can edit the sample INSTALL.INF file and cre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tribution disk (or set)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s include personalized Intro, Install, and Exit messages screen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creen and window colors; user selectable file groups for par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ation, upgrades, etc.; disk space check; conventional and exten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 check; DOS version check; CPU check; video card and monitor check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s multiple disks and files; optionally modify AUTOEXEC.BA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.SYS files; installs self-extracting EXE files or ZIP files u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ZIP;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