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Peter Wansch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8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a,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. Please direct all bug report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bachgass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-3423 St. Andrae-Woe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3 2242 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3 2242 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testing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supports full screen DOS sessions using a DOS client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NKER.COM. DBLANKER.COM is copied to your MDOS directory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@DBLANKER X is appended to your AUTOEXEC.BAT file (X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 time in minutes in DOS sessions). To disable DBLANKER i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ype DBLANKER 0 at the command prompt. To re-enable DBLANK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ANKER X (where X is the blank time) at the DOS prompt.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DOS and the way some DOS programs are written, D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not work with some DOS programs. DBLANKER also monitors only you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sessions. Since the Operating System/2 runs DOS s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asks which have to share resources like CPU time, blanking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may occur later than anticipated when system load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full screen WIN-OS/2 support start a WIN-OS/2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Control Panel Desktop settings and select the Blank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clock functions are only available when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modules list on the Modules page in the Setting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all installed modules. Enabled modules hav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the left of the name. When the screen is blank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chooses one of the enabled modules. To enable or disabl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on the list and choose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ettings of the information window move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information window and press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window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chapters on Launch keys and objects o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if you want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Blanker open a full screen or windowed OS/2 s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at the prompt. Make sure that the LIBPATH and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include the directory where Blan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assword is PASSWORD. Blanker is Shareware.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otice in the online help. To use Blanker 5.3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uppor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s can now be assigned to modules and played in eithe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uffle mode. The playback volume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 files can now be assigned to modules and played and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an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nter and use a supervis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keys dialog lets you create program objects with object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endar has been added to the Alarms dialog which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n which the selected alarm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ule has been added (Funk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OS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 can now also be set on a monthly basis as well a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lock the desktop without blanking the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new modules have been added (Baloon, Slide show, Zo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able or Disable button for external ScreenSaver modul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Modules pag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S suspend mode is now supported for VESA compatible graphi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WIN-OS/2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functions are not possible when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driver. You will receive error messages like "Una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or "Unable to copy part of screen". This is a bu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DOS support does not work correctly with all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encountered with MS-Word for DOS 5.0 and DO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as not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er modules and the source code for BOUNCE.BSS. External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are the 32-Bit counterpart of Deskpic module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 external module, please get in contact with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 included in upcoming versions of Bla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Operating System/2, WIN-OS/2 and Workplace Shell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EXE are copyright of Siegfried Hanisch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er is copyright of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NKER is copyright of Larry Board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AQUARIUM, EYES, FIRE, MELT, PUZZLE, SPHERES, STRING an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AIN is copyright by T. Alex Beam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SMARTIES and OS22BOUN are copyright by De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WARM is copyright by Patrick J. Naughton and John W. Co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 BLANK, FLAME, HOPALONG, IMAGE, LIFE, PYRO, QIX, ROTOR, S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M are copyright of Patrick J. Naughton and Michael Le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EXTERNAL, STICKS, TV, RAUPE are copyright of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OPOK is copyright of Michael Peters and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em 'raupe' on which the module RAUPE is based is copyright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OUNCE is copyright of John Ridges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REK1 is copyright of D. H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are copyright of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odules except the modules (C) by Peter Wansch are distribu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