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gle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1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ise, ID 83719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S. A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ise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Tracker is a cataloger for music collector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to keep track of your records, tapes, and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Tracker was designed to allow you to enter data ab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recordings in your collection, as well as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new selections at the time you order them.  Entering dat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elections when you place the order will help to preven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pies of the same recording during the lag time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ekivery of an orde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Tracker is fully functional "shareware", and is not cripp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.  Try it, use it, give it to your friends,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.  When giving Music Tracker to friends, or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, you must ensure that the program is in it'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dulterated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Tracker is NOT public domain, or free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, Gary S. Atwood, of Boise,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ntinue to use Music Tracker after a reasonabl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 days), you are expected to register the program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contained in the distribution archiv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-drive, or to a floppy disk using the dos "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 type "musictrk" at the dos promt,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screens in Music Tracker can be access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&lt;F1&gt; key on your keyboard.  To exit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o the program simply hit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 in Music 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program, from the dos prompt, type "musictrk",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es), and press the &lt;ENTER&gt; key.  Music Tracker will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ny of the other screens, highlight your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r at the top of the screen, and hit the &lt;ENTER&gt; key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key from any scree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that you enter the names and addresses of the 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your music first.  This will allow you to perfor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a little easier as a pick list of suppliers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entering your recordings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Enter New" will call up a listing of your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y inventory number.  The inventory number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your recordings at the time they are enter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This number is unique, and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&lt;Insert&gt; to add a new recording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&lt;Delete&gt; will remove the recording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&lt;Enter&gt; on a highlighted record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tha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Title, and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any of these selections will call up a list of th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atabase, sorted in the selec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Print Lists" will bring the reports menu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menu, you can print out a list of the record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sorted by Artist, Title, or Typ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sure that your printer is ON, and loaded with pap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list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will print uot a copy of our order form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on and loaded with paper prior to hitt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form that is printed, and mail it to us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.  Your order will be processed as soon as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the shareware concept by registering Music Trac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usic Tracker,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have taken every precaution to ensure that Music Tr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ritten, and free of bugs, we cannot guarantee that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very hardware configuration in the real world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as well as every other program on the market,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oftware program is completely safe from bugs, glitches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s.  We cannot be responsible for any damages which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sult of using Music Tracker.  We can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"safe" or "harmless" in all posssible applications.  Any tim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hardware, or software loss you incur as a result of us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is your responsibilit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