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 |-|_,_/ 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Arcostr. 10-1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Henning E. Weede                                        10587 Berli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German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Voice: +49-30-3411280 / +49-30-314-2553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Fax: +49-30-314-2288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E-mail: hw@ocean.fb12.tu-berlin.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's manual of the function key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 O T K E Y   D E V I L  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: Henning E. Weede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Purpose of this tool 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Functions 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  Copy from screen masks to a file 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  Screenshot 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   Logging 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    Execute other programs 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    Help 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    Unload 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Usage 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Configuration 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  Effects of the configuration file HD.CNF 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  Syntax rules of the configuration file HD.CNF 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1     Key names 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2     Functions and their parameters 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3     Description string 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Error messages 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   During loading 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    From the background 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Terms and conditions 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Technical data 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urpose of this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KEY DEVIL flexibly allows to copy text from the screen to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ny program is running.  This adds an interface to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lacks file output at all or whose file format is undocu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us worthless for software of other vendors.  Som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deliberately avoid interfaces to proven and cheap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for - say - accounting in order to sell their own expe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oor accounting software as well.  HOTKEY DEVIL con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ly to a solution of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KEY DEVIL can be configured for any kind of screen masks: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texts at defined locations on the screen, concatenates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ne line (data record) and adds them to a file.  This mak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ular file from consecutive screen masks.  Alternatively to mas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utput may be linewise and scrolling like a terminal.  HOT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L can log this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HOTKEY DEVIL can execute other programs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KEY DEVIL stays resident in memory after its termin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s the keyboard driver.  While any program is running, HOT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L monitors the keyboard and runs one of is functions each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sponding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HOTKEY DEVIL reads characters from the screen, text mode (ra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graphic mode)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Copy from screen masks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file HD.CNF contains information on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mask fields, their positions on the screen and their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e hits the corresponding key, these fields are combined to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nd appended to the file, followed by a carriage return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line character.  This action is acknowledged visually - the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s of the screen change their color for about hal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function keys can be configured for different screen m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. Each function key has its ow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Screen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25 rows and 80 columns of the screen are appended to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arriage return and a newline character is added to each r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iling blanks are omitted.  The screenshots are separated by da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.  This action is acknowledged visually - the screen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color for about hal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an be switched on and off.  If it is on, ever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ppears linewise on the screen and scrolls when the scree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s also written to the file.  The scrolling part of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xtend all over the width, but not necessarily all o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ight.  Status lines at the top or bottom are not writte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even if the cursor is busy there, e.g.  to update a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Execute 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file HD.CNF contains information on which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ll load and execute which program.  The currently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is interrupted and continues to run after termin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ary program.  MS-DOS itself is called by COMMA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s when EXIT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abular is displayed that shows which function key execute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  The description of the function can be defin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HD.CNF.  The tabular disappears again at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.  This help information is also displayed when HOT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L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U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rupt vectors modified by HOTKEY DEVIL are re-establish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memory occupied by HOTKEY DEVIL is freed.  However, if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HOTKEY DEVIL another program has included these inte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 in its interrupt chain, this would cause a system crash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, HOTKEY DEVIL refuses to unload itself and asks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op that other program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HOTKEY DEVIL, not only the executable file HD.EXE, bu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file HD.CNF must be in one of the directories h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environment variable PATH.  If there are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s, it depends on the PATH variable which o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.  If there is one in the working (current) directory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 in any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hand or as a line in C:\AUTOEXEC.BAT, HOTKEY DEVIL is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after the help information appears and control goes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at, the functions can be triggered by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of secondary programs and file operation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only are possible during execution of application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MS-DOS system code.  Applications usually switch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states very frequently.  To bridge phases that don't allow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in the background, HOTKEY DEVIL has a buffer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suffers an overflow if MS-DOS system code is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tly, e.g.  because there is no program running o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.  If the key to execute another program has no effe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has hit it the wrong time, during execution of MS-DOS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and should try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Effect of the configuration file HD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tarted, HOTKEY DEVIL looks for its configuration file HD.CN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irectories hold by the environment variable PATH,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working (current) directory.  Then it configures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 assignments according to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.  HD.CNF can be modified with an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s will become effective when HOTKEY DEVIL is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Syntax rules of the configuration file HD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valid line of HD.CNF assigns a function and paramet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key. Invalid lines are ignored. Especially empty lines and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beginning with # are invalid. The general syntax of a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name function parameters "descrip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 Key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key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... F10, s-F1 ... s-F10, c-F1 ... c-F10, a-F1 ... a-F10, a-a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-z, a-0 ... a-9, left, right, up, down, home, end, pgup, pgdn, i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, s--tab, c-left, c-right, c-home, c-end, c-pgup, c-pgdn, c-pr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--, a-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- means "alt", s- means "shift" and c- means "ctr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2 Functions and thei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filename (column,row,length); (column,row,length); 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s (screen mask fields) are read from the screen, assembl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line (record) and appended to th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-F7 VIDEO hd.out (0,0,40); (60,24,2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s the first 40 characters of the first row and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characters of the last (24th) row and appends them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hd.out, followed by cr,nl, each time the user pres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7 key combin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ntax of the numerical parameters is free, they merely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groups of digits separated by non-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numerical parameters a copy of the whole scree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ed to the file ("screensho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 logging on and off. If text is written linewise and scrol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copies it to the file. Prerequisite: the text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with the cursor, and the scrolling area must be 80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e. But not necessarily 25 lines, head and foot line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executes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function keys and their meaning. As mea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string from HD.CNF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s the interrupt vectors and frees the memory occupi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 DEVIL, or reports why this is not ye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3 Descrip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line ends with something in quotation marks,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the help text which is displayed at start and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key is pressed. It is not necessary to mention filenam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ion because they are shown automatically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any key is missing, HOTKEY DEVIL displays a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Error messages during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messages are displayed on the standard err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.EXE has been loaded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ssage can be ignored unless you modified th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You forgot to press the key to unload before re-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file HD.CNF is miss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missing indeed or the environment variable PATH doe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the directory where HD.CNF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nough free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ttempting to allocate some few bytes for the function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e.g. screen mask definition, even these few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n't available. This message is very unlikely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Error messages from the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error messages are displayed as a white-on-red windo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ppear upon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Error in HOTKEY DEVIL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(DOS-command):  not enough core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it the key to execute another program, but there isn't enough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Unload other TSRs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Error in HOTKEY DEVIL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(filename): no such file or directory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, as defined in HD.CNF, 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Error in HOTKEY DEVIL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HD.HLP: (error message)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happen when a temporary file for the help text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le buffer overflow. The software presently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unning  in  the  foreground  doesn't  allow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function key tool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HOTKEY DEVIL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o  flush  its file buffer in the background.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buffer is cleared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running in the foreground didn't switch from MS-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code execution to its own application code execution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8000 bytes you attempted to write to disk with HOT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L.  This foreground program is not suitable for HOTKEY DEV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it's the case with COMMAND.COM.  If you really need HOT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L from COMMAND.COM, execute any application program from ti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 give HOTKEY DEVIL a chance to flush its buffer.  This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 switches terminal logg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The software presently running  in  the  foreground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doesn't allow the function key tool HOTKEY DEVIL to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start a program from the background.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it the key to execute another program three tim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HOTKEY DEVIL refused because some MS-DOS system code ra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application code was executing, this message appears.  It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program running in the foreground is more or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tly in the MS-DOS system code and thus unsuitable for HOT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L.  E.g.  like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HOTKEY DEVIL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annot be unloaded. Its file buffer is not yet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mpty, and the software  presently  running in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foreground doesn't allow to flush it.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any kind of application program that isn't permanently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system code execution and thus allows HOTKEY DEVIL to flu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buffer.  Hit any key to trigger buffer flushing.  After th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nload HOTKEY DEVIL without loosing fil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HOTKEY DEVIL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annot be unloaded yet because the software running in the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oreground still needs it (interrupt chain). Please stop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is foreground software first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HOTKEY DEVIL does, also this program's interrupt 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call the interrupt service routines it found when i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.  These are the ones of HOTKEY DEVIL.  If you remov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memory, the system will crash.  If you see this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you stopped that program, it works improperly becau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re-establish the interrupt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erms and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KEY DEVIL is a software product consisting of a program,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and a sample configuration file.  It is protec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law and remains property of its author, Henning E.  Wee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 fee is paid for the right to use the product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wn it.  The product exists as shareware version free of ch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s licensed version to be paid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llow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 modify the configuration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 use the shareware versions for non-profit purpo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 use the licensed version also for commercial purpo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 multiply the shareware version and to distribute it to thi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es free of char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not allow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 modify the program or its document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 disassemble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 achieve a profit by using or distributing the shareware vers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 hand the licensed version to third part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 install on hard disk more executable copies of the licensed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paid f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 make more copies of the licensed version than necessar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and back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is not li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iolations of contracts with third parti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a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ay arise from 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the possibility that some other software products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HOTKEY DEVIL to execute its functions when run parallely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user's responsibility to investigate this with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before paying the licens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ly, in February 1995, the fee for the right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d ver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0.- US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copy installed on a hard disk of a computer without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ttached to a local area network with not more than 20 compu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cludes the diskette and shipment or transmission by E-m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surcharge a printed copy of this manual is available, as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ndividual configuration files and adaption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s of these terms can be agreed on within a written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nd surface mail address of the author are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name: He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 name:   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name:  Wee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et:     Arcostr. 10-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      10587 Berl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:   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nk account the author is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:                  Ger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bank:             Commerzbank AG Berl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FT code of bank:       COBADEBBX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U.S., remit via: Commerzbank New Y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# :               3702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s not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echnic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name, copyrigh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name:         HOTKEY DEV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number:      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r, (C) Copyright: Henning E. Wee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pe of product, fi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.EXE = executable program (modifications forbidd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.CNF = configuration file (modifications encourag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.DOC = this manual (modifications forbidde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erequisit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/AT/PS2 with Intel 8088 / 80286 ... 80486 / Penti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oftware prerequisit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Version 5.0 or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software prerequisites (program running in the foreground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syst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mode, 80*25 characters (BIOS mode # 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RAM base address B800:0 (monochrome: B000: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rminal mode, cursor must follow linewise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crolling: 80 columns wide, but not necessarily 25 rows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 upon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memory:  56K (shareware: 60K) plus 256 bytes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file buffer: 8192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interrupt vecto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h (keyboard hardwar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h (video BIO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h (keyboard BIO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h (i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it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linelength in configuration file: 511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text must fit on screen, from thi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of functions defined the same time: 2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of filenames incl path: max. 55 charac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description without filename: max. 65 charac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description with filename: max. 56 characters minus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reserves the right of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